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020 ç. 04.03 № С–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икшик ялě</w:t>
            </w:r>
          </w:p>
          <w:p>
            <w:pPr>
              <w:pStyle w:val="Normal"/>
              <w:ind w:right="43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ИКШИКСКОГО 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3.04.2020 г. № С–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. Пикшики</w:t>
            </w:r>
          </w:p>
        </w:tc>
      </w:tr>
    </w:tbl>
    <w:p>
      <w:pPr>
        <w:pStyle w:val="Normal"/>
        <w:shd w:fill="FFFFFF" w:val="clear"/>
        <w:ind w:right="4677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4677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 внесении изменений в решение Собрания депутатов Пикшикского сельского поселения Красноармейского района Чувашской Республики от 01.06.2018 №С-52 «Об утверждении Положения о муниципальной службе Пикшикского сельского поселения Красноармейского района Чувашской Республики»</w:t>
      </w:r>
    </w:p>
    <w:p>
      <w:pPr>
        <w:pStyle w:val="Normal"/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Собрание депутатов Пикшикского сельского поселения Красноармейского района Чувашской Республики решил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ложение о муниципальной службе Пикшикского сельского поселения Красноармейского района, утвержденное решением Собрания депутатов Пикшикского сельского поселения Красноармейского района Чувашской Республики от 01.06.2018      № С-52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подпункт 2 пункта 5.1.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Чувашской Республ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ие на безвозмездной основе интересов Пикшикского сельского поселения в совете муниципальных образований Чувашской Республики, иных объединениях муниципальных образований, а также в их органах 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ление на безвозмездной основе интересов Пикшикского сельского поселения в органах управления и ревизионной комиссии организации, учредителем (акционером, участником) которой является Пикшикское сельское поселение, в соответствии с муниципальными правовыми актами, определяющими порядок осуществления от имени Пикшикского сель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иные случаи, предусмотренные федеральными законами;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пункт 5.1. подпунктом 2.1.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1) заниматься предпринимательской деятельностью лично или через доверенных лиц;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Абзац 2 пункта 11.5.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02.03.2007 № 25-ФЗ «О муниципальной службе в Российской Федерации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Изложить пункт 11.11. 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1.11. Взыскания, предусмотренные статьями 14.1, 15 и 27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Пикшикского сельского поселения Красноармейского района Чувашской Республики «Пикшик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pacing w:val="-2"/>
          <w:sz w:val="24"/>
          <w:szCs w:val="24"/>
        </w:rPr>
        <w:t>Пикшикского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  <w:tab/>
        <w:tab/>
        <w:tab/>
        <w:t xml:space="preserve">                                      В.Ю. 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6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15:00Z</dcterms:created>
  <dc:creator>Пользователь</dc:creator>
  <dc:description/>
  <cp:keywords/>
  <dc:language>en-US</dc:language>
  <cp:lastModifiedBy>user</cp:lastModifiedBy>
  <cp:lastPrinted>2020-04-06T15:13:00Z</cp:lastPrinted>
  <dcterms:modified xsi:type="dcterms:W3CDTF">2020-04-06T12:13:00Z</dcterms:modified>
  <cp:revision>6</cp:revision>
  <dc:subject/>
  <dc:title>Проект</dc:title>
</cp:coreProperties>
</file>