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020.06.23    № С-43/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икшик ялě</w:t>
            </w:r>
          </w:p>
          <w:p>
            <w:pPr>
              <w:pStyle w:val="Normal"/>
              <w:ind w:right="43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ИКШИК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3.06.2020     № С-43/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. Пикшики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4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</w:tblGrid>
      <w:tr>
        <w:trPr>
          <w:trHeight w:val="897" w:hRule="atLeast"/>
        </w:trPr>
        <w:tc>
          <w:tcPr>
            <w:tcW w:w="4930" w:type="dxa"/>
            <w:tcBorders/>
          </w:tcPr>
          <w:p>
            <w:pPr>
              <w:pStyle w:val="TextBody"/>
              <w:ind w:right="43" w:hanging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 назначении выборов депутатов Собрания депутатов  Пикшикского сельского поселения Красноармейского района Чувашской Республики четвертого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 Закона Чувашской Республики от 25 ноября 2003 года № 41 «О выборах в органы местного самоуправления Чувашской Республики» и статьи 12 Устава Пикшикского сельского поселения Красноармейского района Чувашской Республики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икшикского сельского поселения Красноармейского района   р е ш и л о: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значить выборы депутатов Собрания депутатов Пикшикского сельского поселения Красноармейского района Чувашской Республики четвертого созыва на 13 сентября 2020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не позднее 23 июня 2020 года в периодическом печатном издании «Пикшик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икшик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сельского поселения Красноармейского района                                       В.Ю. Фомин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06:00Z</dcterms:created>
  <dc:creator>Исаковское сельское поселение</dc:creator>
  <dc:description/>
  <cp:keywords/>
  <dc:language>en-US</dc:language>
  <cp:lastModifiedBy>user</cp:lastModifiedBy>
  <cp:lastPrinted>2020-07-15T10:43:00Z</cp:lastPrinted>
  <dcterms:modified xsi:type="dcterms:W3CDTF">2020-07-15T07:43:00Z</dcterms:modified>
  <cp:revision>6</cp:revision>
  <dc:subject/>
  <dc:title>ПРОЕКТ</dc:title>
</cp:coreProperties>
</file>