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6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ru-RU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ru-RU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       02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1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</w:t>
            </w:r>
            <w:r>
              <w:rPr>
                <w:rFonts w:cs="Arial Cyr Chuv" w:ascii="Arial Cyr Chuv" w:hAnsi="Arial Cyr Chuv"/>
              </w:rPr>
              <w:t>25       02      2020    № 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Старые Чукалы</w:t>
            </w:r>
          </w:p>
        </w:tc>
      </w:tr>
    </w:tbl>
    <w:p>
      <w:pPr>
        <w:pStyle w:val="Style19"/>
        <w:jc w:val="both"/>
        <w:rPr/>
      </w:pP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 лицом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по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ами, замещающими муниципаль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Собрания депутатов Старочукальского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, и чле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емей для размещения на официальн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  Старочукаль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информационно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ой сети «Интернет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предоставления для опублик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 Собрание депутатов Старочукальскоогосельского поселения Шемуршинского района Чувашской Республики решил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ом, замещающим муниципальную должность Старочукальского сельского поселения, и лицами, замещающими муниципальную должность Собрания депутатов Старочукальского сельского поселения, и членов их семей для размещения на официальном сайте Старочукаль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поселения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 П.А.Ильдяков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администрации  Старочукаль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Шемуршинского района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Н.Н.Кувайск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укальского сельского поселения  от «25» февраля 2020 г.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ом, замещающим муниципальную должность в    Старочукальском сельском поселении, и лицами, замещающими муниципальные должности в Собрании депутатов Старочукальского сельского поселения, и членов их семей для размещения на официальном сайте  Старочукаль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муниципальную должность в  Старочукальском  сельском поселении, и лицами, замещающими муниципальные должности в Собрании депутатов Старочукальского сельского поселения, и членов их семей для размещения на официальном сайте Старочукальскогосельского поселения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Собрания депутатов Старочукаль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Собрания депутатов Старочукальского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в администрацию Старочукальского сельского поселения, либо должностному лицу, ответственному за работу по профилактике коррупционных и иных правонарушений в администрации Старочука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Собрания депутатов Старочукальского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Старочукальского сельского поселения, размещаются на официальном сайте  Старочукальского сельского поселения в информационно-телекоммуникационной сети «Интернет», а в случае отсутствия этих сведений на официальном сайте   Старочукальского сельского поселения предоставляются средствам массовой информации для опубликования по их запрос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Старочукальского сельского поселения в течение пяти лет со дня их предст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Старочукаль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9"/>
        <w:ind w:left="8931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рядку представления сведений о доходах, расходах, об имуществе </w:t>
      </w:r>
    </w:p>
    <w:p>
      <w:pPr>
        <w:pStyle w:val="Style19"/>
        <w:ind w:left="8789" w:hanging="0"/>
        <w:jc w:val="both"/>
        <w:rPr/>
      </w:pPr>
      <w:r>
        <w:rPr>
          <w:rFonts w:cs="Times New Roman" w:ascii="Times New Roman" w:hAnsi="Times New Roman"/>
          <w:lang w:eastAsia="ru-RU"/>
        </w:rPr>
        <w:t>и обязательствах имущественного характера лицом, замещающим муниципальную должность в  Старочукальском сельском поселении, лицами, замещающими муниципальную должность в Собрании депутатов Старочукальского сельского поселения, и членов их семей для размещения на официальном сайте Старочукаль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 в  Старочукальском сельском поселении, или лица, замещающего муниципальную должность в Собрании депутатов Старочукальского сельского поселения, и членов его семьи дл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мещения на официальном сайте Старочукальского сельского поселения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 информационно-телекоммуникационной сети «Интернет» и (или)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редоставления для опубликования средствам массовой информации за период с 1 января по 31 декабря 20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 и инициалы, подпись лица, принявшего сведения)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визиты  муниципального нормативного  правового акта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 Старочукальского сельского поселения Шемуршинского района Чувашской Республики       25 февраля 2020 года  №  1  «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ом, замещающим муниципальную должность  Старочукальского сельского поселения, и лицами, замещающими муниципальную должность Собрания депутатов Старочукальского  сельского поселения, и членов их семей для размещения на официальном сайте   Старочукаль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Периодическое печатное издание «Вести Старочукальского 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29 февраля  202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тр.  11</w:t>
            </w:r>
          </w:p>
        </w:tc>
      </w:tr>
    </w:tbl>
    <w:p>
      <w:pPr>
        <w:pStyle w:val="Normal"/>
        <w:rPr/>
      </w:pPr>
      <w:r>
        <w:rPr/>
        <w:t>И.о. главы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    Н.Н.Кувайская                                   </w:t>
      </w:r>
    </w:p>
    <w:p>
      <w:pPr>
        <w:pStyle w:val="Normal"/>
        <w:rPr/>
      </w:pPr>
      <w:r>
        <w:rPr/>
        <w:t>«03»       марта  2020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2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АГЧР Петров Алексей Валерьевич</dc:creator>
  <dc:description/>
  <cp:keywords/>
  <dc:language>en-US</dc:language>
  <cp:lastModifiedBy>Специалист</cp:lastModifiedBy>
  <cp:lastPrinted>2020-01-31T09:50:00Z</cp:lastPrinted>
  <dcterms:modified xsi:type="dcterms:W3CDTF">2020-03-03T09:36:00Z</dcterms:modified>
  <cp:revision>9</cp:revision>
  <dc:subject/>
  <dc:title/>
</cp:coreProperties>
</file>