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rPr>
                <w:rStyle w:val="Style12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01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 № 1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7</w:t>
              <w:softHyphen/>
              <w:softHyphen/>
              <w:softHyphen/>
              <w:t xml:space="preserve">    01    2020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 Старые Чукал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 Старочукальского поселения Шемуршин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 Старочукальского сельского поселения Шемуршинского района Чувашской Республики, Собрание депутатов Старочукальского сельского поселения   </w:t>
      </w:r>
      <w:r>
        <w:rPr>
          <w:b/>
          <w:sz w:val="26"/>
          <w:szCs w:val="26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b w:val="false"/>
          <w:sz w:val="24"/>
          <w:szCs w:val="24"/>
        </w:rPr>
        <w:t xml:space="preserve"> Старочукал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емурши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решение Собрания депутатов   Старочукальского сельского поселения от 28.05.2008 г. №3  «Об утверждении нормативных правовых документов в сфере градостроительной деятельно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   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  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Старочукаль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   П.А.Ильдяков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тарочук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муршинского района Чувашской Республики                         М.А.Малее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чукаль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 17 .01.2020г. №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</w:t>
      </w:r>
      <w:r>
        <w:rPr>
          <w:b/>
          <w:sz w:val="26"/>
          <w:szCs w:val="26"/>
        </w:rPr>
        <w:t>Старочукальского</w:t>
      </w:r>
      <w:r>
        <w:rPr>
          <w:rStyle w:val="Hl"/>
          <w:b/>
          <w:sz w:val="26"/>
          <w:szCs w:val="26"/>
        </w:rPr>
        <w:t xml:space="preserve"> сельского поселения  Шемуршинского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</w:t>
      </w:r>
      <w:r>
        <w:rPr>
          <w:rStyle w:val="Hl"/>
          <w:sz w:val="26"/>
          <w:szCs w:val="26"/>
        </w:rPr>
        <w:t xml:space="preserve">  </w:t>
      </w:r>
      <w:r>
        <w:rPr>
          <w:sz w:val="26"/>
          <w:szCs w:val="26"/>
        </w:rPr>
        <w:t>Старочукальского</w:t>
      </w:r>
      <w:r>
        <w:rPr>
          <w:rStyle w:val="Hl"/>
          <w:sz w:val="26"/>
          <w:szCs w:val="26"/>
        </w:rPr>
        <w:t xml:space="preserve"> сельского поселения  Шемуршинского района Чувашской Республики</w:t>
      </w:r>
      <w:r>
        <w:rPr>
          <w:rStyle w:val="H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Старочукальского  сельского поселения Шемуршинского района Чувашской Республики (далее – проек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Старочукальского 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я гласности и соблюдения интересов населения Старочукальского 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я населения о предполагаемых решениях органов местного самоуправления  Старочукаль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предложений и рекомендаций для принятия решений органами местного самоуправления  Старочукаль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я взаимодействия органов местного самоуправления    Старочукальского сельского  поселения с насел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Правил землепользования и застройки  Старочукальского  сельского поселения, по проектам, предусматривающим внесение изменений в правила землепользования и застройки Старочукальского 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Старочукальского 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генерального плана Старочукальского 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 Старочукальского сельского поселения</w:t>
      </w:r>
      <w:bookmarkStart w:id="0" w:name="P44"/>
      <w:bookmarkEnd w:id="0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 по проекту генерального плана  Старочукальского сельского поселения, проекту правил землепользования и застройки  Старочукальского 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dst2110"/>
      <w:bookmarkEnd w:id="1"/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dst2111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6"/>
          <w:szCs w:val="26"/>
        </w:rPr>
      </w:pPr>
      <w:bookmarkStart w:id="3" w:name="dst2112"/>
      <w:bookmarkEnd w:id="3"/>
      <w:r>
        <w:rPr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dst2113"/>
      <w:bookmarkEnd w:id="4"/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Старочукальского  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Старочукальского   сельского поселения и размещается на официальном сайте Старочукальского  сельского поселения не позднее, чем за семь дней до дня размещения на официальном сайте Старочукальского 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 Старочукаль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ние в периодическом печатном издании «Вести Старочукальского  сельского поселения» и размещение на официальном сайте администрации Старочукальского 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докладов - до 10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- до 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 Старочукальского 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обенности проведения общественных обсуждений или публичных слушаний по проекту генерального  Старочукальского сельского поселения, по проектам, предусматривающим внесение изменений в генеральный план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рочукальского  сельского посел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бщественные обсуждения или публичные слушания по проекту генерального плана Старочукальского  сельского поселения, по проектам, предусматривающим внесение изменений в генеральный план Старочукальского   сельского поселения, проводятся в каждом населенном пункте  Старочукаль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Глава Старочукальского  сельского поселения  при получении от администрации Старочукальского  сельского поселения проекта генерального плана Старочукальского  сельского поселения , проектов, предусматривающих внесение изменений в генеральный план   Старочукаль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Срок проведения общественных обсуждений или публичных слушаний по проекту генерального плана  Старочукальского сельского поселения, по проектам, предусматривающим внесение изменений в генеральный план   Старочукаль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енности проведения общественных обсуждений или публичных слушаний по проекту Правил землепользования и застройки  Старочукальского  сельского поселения, по проектам, предусматривающим внесение изменений в правила землепользования и  Старочук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бщественные обсуждения или публичные слушания по проекту Правил землепользования и застройки  Старочукальского сельского поселения ,  по проектам, предусматривающим внесение изменений в правила землепользования и застройки  Старочукальского сельского поселения, проводятся каждом населенном пункте  Старочукаль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Глава Старочукальского сельского поселения  при получении от Комиссии проекта правил землепользования и застройки  Старочукальского сельского поселения,  проектов, предусматривающих внесение изменений в правила землепользования и застройки  Старочукаль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 Старочукаль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В случае подготовки проектов, предусматривающих внесение изменений в правила землепользования и застройки  Старочукаль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 Срок проведения общественных обсуждений или публичных слушаний с момента оповещения жителей  Старочукаль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  Старочукальского сельского _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На публичные слушания представляется проект Старочукаль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чукальского сель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</w:t>
      </w:r>
      <w:r>
        <w:rPr>
          <w:sz w:val="26"/>
          <w:szCs w:val="26"/>
        </w:rPr>
        <w:t xml:space="preserve">Старочукальского сельского </w:t>
      </w:r>
      <w:r>
        <w:rPr>
          <w:color w:val="000000"/>
          <w:sz w:val="26"/>
          <w:szCs w:val="26"/>
        </w:rPr>
        <w:t xml:space="preserve">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right="2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7" w:hanging="0"/>
        <w:jc w:val="center"/>
        <w:rPr/>
      </w:pPr>
      <w:r>
        <w:rPr>
          <w:sz w:val="26"/>
          <w:szCs w:val="26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/>
      </w:pPr>
      <w:r>
        <w:rPr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токола</w:t>
      </w:r>
      <w:r>
        <w:rPr>
          <w:b/>
          <w:bCs/>
          <w:sz w:val="26"/>
          <w:szCs w:val="26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  <w:r>
        <w:rPr>
          <w:bCs/>
          <w:sz w:val="26"/>
          <w:szCs w:val="26"/>
        </w:rPr>
        <w:t xml:space="preserve">публичных слушаний/общественных обсуждений </w:t>
      </w:r>
      <w:r>
        <w:rPr>
          <w:sz w:val="28"/>
          <w:szCs w:val="28"/>
        </w:rPr>
        <w:t>по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сто и время проведения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е для проведения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Участник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В публичных слушаниях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риняли участие ______, список прилаг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__________________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Порядок проведения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ог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6"/>
          <w:szCs w:val="26"/>
        </w:rPr>
        <w:t>: 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</w:t>
      </w:r>
      <w:r>
        <w:rPr>
          <w:bCs/>
          <w:sz w:val="26"/>
          <w:szCs w:val="26"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</w:rPr>
        <w:t>/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назначены ___________________. Объявление о проведении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опубликовано </w:t>
      </w:r>
      <w:r>
        <w:rPr>
          <w:color w:val="000000"/>
          <w:sz w:val="28"/>
          <w:szCs w:val="28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едмет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>: 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, время и место проведения публичных 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о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: 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чит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слушания</w:t>
      </w:r>
      <w:r>
        <w:rPr>
          <w:bCs/>
          <w:sz w:val="26"/>
          <w:szCs w:val="26"/>
        </w:rPr>
        <w:t>/общественные обсу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обсуждений</w:t>
      </w:r>
      <w:r>
        <w:rPr>
          <w:sz w:val="28"/>
          <w:szCs w:val="28"/>
        </w:rPr>
        <w:t xml:space="preserve"> по ___________</w:t>
      </w:r>
      <w:r>
        <w:rPr>
          <w:color w:val="000000"/>
          <w:sz w:val="28"/>
          <w:szCs w:val="28"/>
        </w:rPr>
        <w:t xml:space="preserve"> размест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______________ _____________ поселения </w:t>
      </w:r>
      <w:r>
        <w:rPr>
          <w:sz w:val="28"/>
          <w:szCs w:val="28"/>
        </w:rPr>
        <w:t>в информационно-телекоммуникационной сети «Интернет» и опубликовать в 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 6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чукаль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Книга (журнал)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арочукальского сельского поселения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17.01.2020 г. № 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jc w:val="both"/>
        <w:textAlignment w:val="baseline"/>
        <w:outlineLvl w:val="0"/>
        <w:rPr/>
      </w:pPr>
      <w:r>
        <w:rPr/>
        <w:t xml:space="preserve">     </w:t>
      </w:r>
      <w:r>
        <w:rPr/>
        <w:t xml:space="preserve">Реквизиты  муниципального нормативного  правового акта:  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80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ind w:right="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ешение Собрания депутатов  Старочукальского сельского поселения Шемуршинского района Чувашской Республики       17 января 2020 года  №  1  «Об утверждении Положения  о порядке организации и проведения общественных обсуждений или публичных слушаний </w:t>
                            </w:r>
                            <w:r>
                              <w:rPr>
                                <w:rStyle w:val="Hl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на территории   Старочукальского поселения Шемуршинского района Чувашской Республики»</w:t>
                            </w:r>
                          </w:p>
                          <w:p>
                            <w:pPr>
                              <w:pStyle w:val="Style20"/>
                              <w:ind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ind w:right="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Решение Собрания депутатов  Старочукальского сельского поселения Шемуршинского района Чувашской Республики       17 января 2020 года  №  1  «Об утверждении Положения  о порядке организации и проведения общественных обсуждений или публичных слушаний </w:t>
                      </w:r>
                      <w:r>
                        <w:rPr>
                          <w:rStyle w:val="Hl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на территории   Старочукальского поселения Шемуршинского района Чувашской Республики»</w:t>
                      </w:r>
                    </w:p>
                    <w:p>
                      <w:pPr>
                        <w:pStyle w:val="Style20"/>
                        <w:ind w:right="4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280" w:after="0"/>
                        <w:ind w:right="-11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>Периодическое печатное издание «Вести Старочукальского  сельского поселения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20  января   2020 год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>Номер выпус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Стр. 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И.о. главы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  Н.Н.Кувайская                                   </w:t>
      </w:r>
    </w:p>
    <w:p>
      <w:pPr>
        <w:pStyle w:val="Normal"/>
        <w:rPr/>
      </w:pPr>
      <w:r>
        <w:rPr/>
        <w:t>«03»      февраля  2020 г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0:00Z</dcterms:created>
  <dc:creator>Специалист</dc:creator>
  <dc:description/>
  <dc:language>en-US</dc:language>
  <cp:lastModifiedBy>Специалист</cp:lastModifiedBy>
  <cp:lastPrinted>2020-01-21T10:27:00Z</cp:lastPrinted>
  <dcterms:modified xsi:type="dcterms:W3CDTF">2020-03-26T06:30:00Z</dcterms:modified>
  <cp:revision>2</cp:revision>
  <dc:subject/>
  <dc:title/>
</cp:coreProperties>
</file>