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ЙЫШẶНУ                                                     </w:t>
        <w:tab/>
        <w:tab/>
        <w:t xml:space="preserve">      РЕШЕНИЕ</w:t>
      </w:r>
    </w:p>
    <w:p>
      <w:pPr>
        <w:pStyle w:val="Normal"/>
        <w:tabs>
          <w:tab w:val="clear" w:pos="708"/>
          <w:tab w:val="left" w:pos="360" w:leader="none"/>
          <w:tab w:val="left" w:pos="6390" w:leader="none"/>
        </w:tabs>
        <w:rPr/>
      </w:pPr>
      <w:r>
        <w:rPr>
          <w:b/>
          <w:szCs w:val="24"/>
        </w:rPr>
        <w:t>2020-ш ҫ декабрẻн 16-мӗшӗ №6/3                                           16 декабря 2020  г. №6/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Об основных показателях прогнозов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нтиковского сельского поселения 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/>
      </w:pPr>
      <w:r>
        <w:rPr>
          <w:sz w:val="26"/>
          <w:szCs w:val="26"/>
        </w:rPr>
        <w:t>на 2021-2023 годы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основные показатели прогноза социально-экономического развития  Янтиковского сельского поселения на 2021-2023 годы.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   </w:t>
      </w:r>
      <w:r>
        <w:rPr>
          <w:spacing w:val="-12"/>
        </w:rPr>
        <w:t xml:space="preserve">Председатель  Собрания  депутатов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   </w:t>
      </w:r>
      <w:r>
        <w:rPr>
          <w:spacing w:val="-12"/>
        </w:rPr>
        <w:t xml:space="preserve">Янтиковского сельского  поселения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   </w:t>
      </w:r>
      <w:r>
        <w:rPr>
          <w:spacing w:val="-12"/>
        </w:rPr>
        <w:t>Яльчикского района Чувашской Республики                                                                               О.И.Баринов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Собрания депутатов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Янтиковского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от 16 декабря 2020г. №6/3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</w:rPr>
      </w:pPr>
      <w:r>
        <w:rPr>
          <w:spacing w:val="-12"/>
        </w:rPr>
      </w:r>
    </w:p>
    <w:tbl>
      <w:tblPr>
        <w:tblW w:w="10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720"/>
        <w:gridCol w:w="900"/>
        <w:gridCol w:w="900"/>
        <w:gridCol w:w="900"/>
        <w:gridCol w:w="900"/>
        <w:gridCol w:w="239"/>
        <w:gridCol w:w="239"/>
      </w:tblGrid>
      <w:tr>
        <w:trPr>
          <w:trHeight w:val="276" w:hRule="atLeast"/>
        </w:trPr>
        <w:tc>
          <w:tcPr>
            <w:tcW w:w="9555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  <w:t>Основные показатели прогноза социально-экономического развития Янтиковского сельского поселения на 2021-2023 го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55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казатели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Единица 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че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 2020 г.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гноз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змер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9 г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1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2 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3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I. Демографические показател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енность постоянного населения (среднегодовая) - 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родившихс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челове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Число умерших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челове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стественный прирос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челове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-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исло прибывши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Число выбывших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играционный прирос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челове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II. Промышленное производств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"Добыча полезных ископаемых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лн.руб. в ценах соответствующи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% к предыдущему году в сопоставимых цена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"Обрабатывающие производства"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лн.руб. в ценах соответствующи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% к предыдущему году в сопоставимых цена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III. Сельское хозяйств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лн.руб. в ценах соответствующи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% к предыдущему году в сопоставимых цена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IV. Потребительский рыно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орот розничной торговли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лн.руб. в ценах соответствующи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орот общественного пит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лн.руб. в ценах соответствующи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V. Малое предпринимательств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малых предприятий -всего по состоянию на конец год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един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лн.руб. в ценах соответствующи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6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8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4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2"/>
          <w:szCs w:val="24"/>
        </w:rPr>
      </w:pPr>
      <w:r>
        <w:rPr>
          <w:spacing w:val="-12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</w:rPr>
      </w:pPr>
      <w:r>
        <w:rPr>
          <w:spacing w:val="-12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autoSpaceDE w:val="false"/>
      <w:jc w:val="center"/>
    </w:pPr>
    <w:rPr>
      <w:rFonts w:ascii="TimesET" w:hAnsi="TimesET" w:cs="TimesET"/>
      <w:b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1:00Z</dcterms:created>
  <dc:creator>Пользователь</dc:creator>
  <dc:description/>
  <cp:keywords/>
  <dc:language>en-US</dc:language>
  <cp:lastModifiedBy>Пользователь</cp:lastModifiedBy>
  <cp:lastPrinted>2019-12-04T15:01:00Z</cp:lastPrinted>
  <dcterms:modified xsi:type="dcterms:W3CDTF">2020-12-18T06:05:00Z</dcterms:modified>
  <cp:revision>9</cp:revision>
  <dc:subject/>
  <dc:title>«Об обеспечении  мероприятий</dc:title>
</cp:coreProperties>
</file>