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</w:t>
      </w:r>
    </w:p>
    <w:p>
      <w:pPr>
        <w:pStyle w:val="Normal"/>
        <w:tabs>
          <w:tab w:val="clear" w:pos="708"/>
          <w:tab w:val="left" w:pos="360" w:leader="none"/>
          <w:tab w:val="left" w:pos="6390" w:leader="none"/>
        </w:tabs>
        <w:rPr/>
      </w:pPr>
      <w:r>
        <w:rPr>
          <w:b/>
        </w:rPr>
        <w:t>2020-ш ҫ декабрẻн 16-мӗшӗ №6/2                                            16 декабря 2020  г. №6/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>Об итогах социально-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>экономического развития Янтиковского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Яльчикского района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/>
      </w:pPr>
      <w:r>
        <w:rPr>
          <w:sz w:val="26"/>
          <w:szCs w:val="26"/>
        </w:rPr>
        <w:t>за 9 месяцев 2020 года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both"/>
        <w:rPr/>
      </w:pPr>
      <w:r>
        <w:rPr>
          <w:sz w:val="26"/>
          <w:szCs w:val="26"/>
        </w:rPr>
        <w:t>Принять  к сведению итоги социально-экономического развития Янтиковского сельского поселения Яльчикского района за 9 месяцев 2020 года согласно приложению.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1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 </w:t>
        <w:tab/>
        <w:t xml:space="preserve"> </w:t>
      </w:r>
    </w:p>
    <w:p>
      <w:pPr>
        <w:pStyle w:val="Normal"/>
        <w:widowControl w:val="false"/>
        <w:rPr/>
      </w:pPr>
      <w:r>
        <w:rPr>
          <w:bCs/>
          <w:color w:val="000000"/>
          <w:sz w:val="26"/>
          <w:szCs w:val="26"/>
        </w:rPr>
        <w:t>Янтиковского</w:t>
      </w:r>
      <w:r>
        <w:rPr>
          <w:color w:val="000000"/>
          <w:sz w:val="26"/>
          <w:szCs w:val="26"/>
        </w:rPr>
        <w:t xml:space="preserve">  сельского поселения                                                        О.И.Баринов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Янтиковского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от 16 декабря 2020г. №6/2</w:t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социально-экономического развития Янтиковского сельского поселения Яльчикского района за 9 месяцев 2020 года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 Янтиковском сельском поселении функционирует СХПК «Комбайн», СХПК «Кушка», ООО «Победа», ООО «Энтепе» и крестьянские фермерские хозяйства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 2020 году валовый сбор зерна и зернобобовых культур (в первоначально оприходованном весе) составил 121325,0 ц (урожайность – 33,7 ц/га)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В сельскохозяйственных предприятиях и КФХ произведено 379,9 тонн мяса (в живом весе) (за АППГ – 367,5 тонн), 5192,7 тонн молока (за АППГ – 4954,7 тонн). Средний удой от одной коровы составляет 5113,3 кг (за АППГ – 4940,3 кг). Самые высокие удои в сельскохозяйственном предприятии ООО «Победа» (6758 кг). 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Поголовье крупного рогатого скота составляет 3171 голова за АППГ – 3075 голов), коров – 1020 голов (за АППГ – 1006 голов), овец – 218 голов (за АППГ – 254 головы), свиней – 117 голов (за АППГ – 1086 голов).</w:t>
      </w:r>
    </w:p>
    <w:p>
      <w:pPr>
        <w:pStyle w:val="Normal"/>
        <w:ind w:firstLine="561"/>
        <w:jc w:val="both"/>
        <w:rPr/>
      </w:pPr>
      <w:r>
        <w:rPr>
          <w:b/>
          <w:bCs/>
          <w:sz w:val="26"/>
          <w:szCs w:val="26"/>
        </w:rPr>
        <w:t xml:space="preserve">Потребительский рынок. </w:t>
      </w:r>
      <w:r>
        <w:rPr>
          <w:sz w:val="26"/>
          <w:szCs w:val="26"/>
        </w:rPr>
        <w:t>Оборот розничной торговли во всех каналах реализации за 9 месяцев 2020 года увеличился по сравнению с аналогичным периодом прошлого года на 4,9 % и составил 92,9 млн. рублей.</w:t>
      </w:r>
    </w:p>
    <w:p>
      <w:pPr>
        <w:pStyle w:val="Normal"/>
        <w:ind w:firstLine="561"/>
        <w:jc w:val="both"/>
        <w:rPr/>
      </w:pPr>
      <w:r>
        <w:rPr>
          <w:b/>
          <w:bCs/>
          <w:sz w:val="26"/>
          <w:szCs w:val="26"/>
        </w:rPr>
        <w:t xml:space="preserve">Малое предпринимательство. </w:t>
      </w:r>
      <w:r>
        <w:rPr>
          <w:sz w:val="26"/>
          <w:szCs w:val="26"/>
        </w:rPr>
        <w:t xml:space="preserve">На 1 октября 2020 в поселении действует 6 малых и средних предприятий. Численность занятых на малых и средних предприятиях по состоянию на 1 октября 2020 года составила 190 челове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немесячная начисленная заработная плата – 24436,3 рублей (за АППГ - 21680,7 рублей). </w:t>
      </w:r>
    </w:p>
    <w:p>
      <w:pPr>
        <w:pStyle w:val="Normal"/>
        <w:ind w:firstLine="652"/>
        <w:jc w:val="both"/>
        <w:rPr/>
      </w:pPr>
      <w:r>
        <w:rPr>
          <w:b/>
          <w:sz w:val="26"/>
          <w:szCs w:val="26"/>
        </w:rPr>
        <w:t>Строительство и дорожное хозяйство.</w:t>
      </w:r>
      <w:r>
        <w:rPr>
          <w:sz w:val="26"/>
          <w:szCs w:val="26"/>
        </w:rPr>
        <w:t xml:space="preserve">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текущего года введено 77 кв. метров жилья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Указа Главы ЧР «О реализации на территории Чувашской Республики проектов развития общественной инфраструктуры, основанных на местных инициативах» проведены работы: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о созданию и устройству многофункциональной спортивной площадки в деревне Кошки-Куликеево на сумму 428,5 тыс. рублей;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по ремонту грунтовой дороги к кладбищу деревни Новое Янашево на сумму 262,8 тыс. рублей.</w:t>
      </w:r>
    </w:p>
    <w:p>
      <w:pPr>
        <w:pStyle w:val="Default"/>
        <w:ind w:firstLine="65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ы ремонтные работы в Иш-Суринском СДК на сумму 1914,9 тыс. рублей. </w:t>
      </w:r>
    </w:p>
    <w:p>
      <w:pPr>
        <w:pStyle w:val="Normal"/>
        <w:ind w:firstLine="652"/>
        <w:jc w:val="both"/>
        <w:rPr/>
      </w:pPr>
      <w:r>
        <w:rPr>
          <w:b/>
          <w:sz w:val="26"/>
          <w:szCs w:val="26"/>
        </w:rPr>
        <w:t xml:space="preserve">Население. </w:t>
      </w:r>
      <w:r>
        <w:rPr>
          <w:sz w:val="26"/>
          <w:szCs w:val="26"/>
        </w:rPr>
        <w:t>Численность населения сельского поселения на 1 января 2020 года составила 2324 человека.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графическая ситуация в районе характеризуется продолжающимися процессами естественной и миграционной убыли населения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6"/>
          <w:szCs w:val="26"/>
        </w:rPr>
        <w:t>В первом полугодии 2020 года в поселении родилось 3 детей (за АППГ – 4 детей), умер 21 человек (за АППГ – 19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58:00Z</dcterms:created>
  <dc:creator>Пользователь</dc:creator>
  <dc:description/>
  <cp:keywords/>
  <dc:language>en-US</dc:language>
  <cp:lastModifiedBy>Пользователь</cp:lastModifiedBy>
  <cp:lastPrinted>2020-12-14T08:37:00Z</cp:lastPrinted>
  <dcterms:modified xsi:type="dcterms:W3CDTF">2020-12-18T06:05:00Z</dcterms:modified>
  <cp:revision>11</cp:revision>
  <dc:subject/>
  <dc:title> </dc:title>
</cp:coreProperties>
</file>