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08" w:leader="none"/>
        </w:tabs>
        <w:rPr/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20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20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20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20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0-ш ç  ноябрẻн  10-мẻшĕ №4/1                                               10  ноября  2020г. № 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остановлении действия отдельных положений Положения о регулировании бюджетных правоотношений в Янтиковском сельском поселении Яльчикского района Чувашской Республики и установлении особенностей исполнения бюджета Янтиковского сельского поселения Яльчикского района Чувашской Республики в 2020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01 апреля 2020 года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и Законом Чувашской Республики от 29.04.2020 № 34 «О внесении изменения в статью 2 Закона Чувашской Республики «О внесении изменений в отдельные законодательные акты Чувашской Республики» и установлении особенностей исполнения республиканского бюджета Чувашской Республики в 2020 году» Собрание депутатов Янтиковского сельского поселения Яльчикского района Чувашской Республики   р е ш и л 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Приостановить до 1 января 2021 года действие статьи 6, абзаца первого пункта 1 статьи 35, пункта 1 статьи 36 Положения о регулировании бюджетных правоотношений в Янтиковско</w:t>
      </w:r>
      <w:r>
        <w:rPr>
          <w:sz w:val="26"/>
          <w:szCs w:val="26"/>
        </w:rPr>
        <w:t>м</w:t>
      </w:r>
      <w:r>
        <w:rPr>
          <w:color w:val="000000"/>
          <w:sz w:val="26"/>
          <w:szCs w:val="26"/>
        </w:rPr>
        <w:t xml:space="preserve"> сельском поселении Яльчикского района Чувашской Республики,</w:t>
      </w:r>
      <w:r>
        <w:rPr>
          <w:sz w:val="26"/>
          <w:szCs w:val="26"/>
        </w:rPr>
        <w:t xml:space="preserve"> утвержденного решением Собрания депутатов Янтиковского сельского поселения Яльчикского района Чувашской Республики от 06 декабря 2019 года № 46/5.</w:t>
      </w:r>
    </w:p>
    <w:p>
      <w:pPr>
        <w:pStyle w:val="Normal"/>
        <w:tabs>
          <w:tab w:val="clear" w:pos="720"/>
          <w:tab w:val="left" w:pos="102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sub_1101"/>
      <w:r>
        <w:rPr>
          <w:sz w:val="26"/>
          <w:szCs w:val="26"/>
        </w:rPr>
        <w:t>Настоящее решение вступает в силу после его официального опубликования.</w:t>
      </w:r>
      <w:bookmarkEnd w:id="0"/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Собрания депутатов Янтиковского </w:t>
      </w:r>
    </w:p>
    <w:p>
      <w:pPr>
        <w:pStyle w:val="Normal"/>
        <w:rPr/>
      </w:pPr>
      <w:r>
        <w:rPr>
          <w:sz w:val="26"/>
          <w:szCs w:val="26"/>
        </w:rPr>
        <w:t xml:space="preserve">Янтиковского сельского поселения </w:t>
      </w:r>
    </w:p>
    <w:p>
      <w:pPr>
        <w:pStyle w:val="Normal"/>
        <w:rPr/>
      </w:pPr>
      <w:r>
        <w:rPr>
          <w:sz w:val="26"/>
          <w:szCs w:val="26"/>
        </w:rPr>
        <w:t xml:space="preserve">Яльчикского района  Чувашской Республики                     О.И.Баринов       </w:t>
        <w:tab/>
        <w:tab/>
        <w:tab/>
        <w:tab/>
        <w:t xml:space="preserve">    </w:t>
        <w:tab/>
        <w:t xml:space="preserve">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850" w:top="127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60350" cy="15303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5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5pt;height:12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right="0" w:hanging="0"/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851"/>
      <w:outlineLvl w:val="8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WW8Num25z0">
    <w:name w:val="WW8Num25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ind w:left="300" w:right="0" w:hanging="0"/>
      <w:jc w:val="both"/>
    </w:pPr>
    <w:rPr>
      <w:b/>
      <w:szCs w:val="20"/>
    </w:rPr>
  </w:style>
  <w:style w:type="paragraph" w:styleId="31">
    <w:name w:val="Основной текст 31"/>
    <w:basedOn w:val="Normal"/>
    <w:qFormat/>
    <w:pPr/>
    <w:rPr>
      <w:b/>
      <w:szCs w:val="20"/>
      <w:lang w:val="en-US"/>
    </w:rPr>
  </w:style>
  <w:style w:type="paragraph" w:styleId="212">
    <w:name w:val="Основной текст 21"/>
    <w:basedOn w:val="Normal"/>
    <w:qFormat/>
    <w:pPr/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48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0-11-13T11:48:00Z</dcterms:modified>
  <cp:revision>2</cp:revision>
  <dc:subject/>
  <dc:title>Решение Собрания депутатов Яльчикского района ЧР от 06.11.2012 N 16/4-с(ред. от 18.02.2019)"Об утверждении Положения о регулировании бюджетных правоотношений в Яльчикском районе Чувашской Республик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