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  <w:sz w:val="26"/>
          <w:szCs w:val="26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ЙЫШẶНУ                                                     </w:t>
        <w:tab/>
        <w:tab/>
        <w:t xml:space="preserve">      РЕШЕНИЕ</w:t>
      </w:r>
    </w:p>
    <w:p>
      <w:pPr>
        <w:pStyle w:val="Normal"/>
        <w:tabs>
          <w:tab w:val="clear" w:pos="708"/>
          <w:tab w:val="left" w:pos="360" w:leader="none"/>
          <w:tab w:val="left" w:pos="63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-ш ҫ октябрẻн 05-мӗшӗ №1/5                                       05 октября 2020  г. №1/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Аслă Пăла Тимеш   ялẻ                                                           с.Янтиково</w:t>
      </w:r>
    </w:p>
    <w:p>
      <w:pPr>
        <w:pStyle w:val="Normal"/>
        <w:ind w:left="-360" w:right="3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озложении временного исполнения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обязанностей главы Янтиковского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Яльчикского района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Янтиковского сельского поселения Яльчикского  района Чувашской Республики, </w:t>
      </w:r>
      <w:r>
        <w:rPr>
          <w:b/>
          <w:sz w:val="28"/>
          <w:szCs w:val="28"/>
        </w:rPr>
        <w:t xml:space="preserve">Собрание депутатов Янтиковского сельского поселения </w:t>
      </w:r>
      <w:r>
        <w:rPr>
          <w:rStyle w:val="StrongEmphasis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До избрания главы Янтиковского сельского поселения Яльчикского района временное исполнение обязанностей главы  Янтиковского сельского поселения Яльчикского района Чувашской Республики возложить на Тихонову Ольгу Михайловну - заместителя главы администрации Янтиковского сельского поселения Яльчи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период с 06 октября 2020 года до вступления в должность главы Янтиковского сельского поселения исполняющей обязанности главы Янтиковского сельского поселения за исполнение обязанностей главы сельского поселения Тихонову О.М. произвести доплату в разнице окладов и надбавок.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нти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Чувашской Республики                        О.И.Баринов                           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4:00Z</dcterms:created>
  <dc:creator>Пользователь</dc:creator>
  <dc:description/>
  <cp:keywords/>
  <dc:language>en-US</dc:language>
  <cp:lastModifiedBy>Пользователь</cp:lastModifiedBy>
  <cp:lastPrinted>2020-10-06T14:35:00Z</cp:lastPrinted>
  <dcterms:modified xsi:type="dcterms:W3CDTF">2020-10-06T11:36:00Z</dcterms:modified>
  <cp:revision>10</cp:revision>
  <dc:subject/>
  <dc:title> </dc:title>
</cp:coreProperties>
</file>