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8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ǎ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ẶНУ                                                                                   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2020-ш ç  октябрẻн  27-мẻшĕ №3/1                                         27 октября  2020г. №3/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слă Пăла Тимеш   ялẻ                                                                         с.Янтиково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Янтик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 мая 2011 г. № 7/1 «О денеж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нии лиц, замещающих муниципа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и и должности муниципальной служб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нтик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Законом Чувашской Республики «О муниципальной службе в Чувашской Республике» и постановлением Кабинета Министров Чувашской Республики от 02.10.2020г. № 549 «О внесении изменений в некоторые постановления Кабинета Министров Чувашской Республики», </w:t>
      </w:r>
      <w:r>
        <w:rPr>
          <w:bCs/>
          <w:sz w:val="26"/>
          <w:szCs w:val="26"/>
        </w:rPr>
        <w:t>Собрание депутатов Янтиковского сельского поселения Яльчикского района</w:t>
      </w:r>
      <w:r>
        <w:rPr>
          <w:b/>
          <w:sz w:val="26"/>
          <w:szCs w:val="26"/>
        </w:rPr>
        <w:t xml:space="preserve">  р е ш и л о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>. Внести в Решение Собрания депутатов Янтиковского  сельского поселения Яльчикского района от 20 мая 2011 г. № 7/1 «О денежном содержании лиц, замещающих муниципальные должности и должности муниципальной службы Янтиковского сельского поселения Яльчикского района Чувашской Республики» (с изменениями, внесенными Решениями Собрания депутатов Янтиковского сельского поселения Яльчикского района от 09.09.2011г. № 11/1, от 12.11.2012г. №22/1, 07.12.2012г. №23/2, 27.06.2013г. №27/2, от 09.12.2013г. №33/4, от 29.12.2017г. №25/1, от 14.10.2019г. №44/2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№ 1 к указанному  Решению изложить в  редакции согласно приложению №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 № 1.1 к указанному Решению изложить  в  редакции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2</w:t>
      </w:r>
      <w:r>
        <w:rPr>
          <w:sz w:val="26"/>
          <w:szCs w:val="26"/>
        </w:rPr>
        <w:t>. Настоящее Реш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нти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                          О.И.Баринов</w:t>
        <w:tab/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Янтик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27.10. 2020 г. №3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Янтиковского се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20.05.2011г. №7/1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и ежемесячного денежного поощрения лиц,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мещающих муниципальные должности  и должности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</w:t>
      </w:r>
    </w:p>
    <w:p>
      <w:pPr>
        <w:pStyle w:val="Normal"/>
        <w:ind w:left="-18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0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10 тыс. человек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от 5 до 10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от 3 до 5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от 1 до 3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) с численностью населения менее 1 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Янтик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27.10. 2020 г. №3/1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Приложение № 1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Янтиков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20.05.2011г. №7/1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3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8:00Z</dcterms:created>
  <dc:creator>Пользователь</dc:creator>
  <dc:description/>
  <cp:keywords/>
  <dc:language>en-US</dc:language>
  <cp:lastModifiedBy>Пользователь</cp:lastModifiedBy>
  <dcterms:modified xsi:type="dcterms:W3CDTF">2020-10-27T05:48:00Z</dcterms:modified>
  <cp:revision>3</cp:revision>
  <dc:subject/>
  <dc:title> </dc:title>
</cp:coreProperties>
</file>