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5753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>ЧĂВАШ РЕСПУБЛИКИ</w:t>
        <w:tab/>
        <w:t xml:space="preserve">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                                                           ЯЛЬЧИКСКИЙ РАЙОН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>АСЛĂ ПĂЛА ТИМЕШ</w:t>
        <w:tab/>
        <w:t xml:space="preserve">         АДМИНИСТРАЦ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ЯЛ  ТАРАХẼН</w:t>
        <w:tab/>
        <w:t xml:space="preserve">          ЯНТИКОВСКОГО   АДМИНИСТРАЦИЙĔ</w:t>
        <w:tab/>
        <w:t xml:space="preserve">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ХУШУ                                                                              РАСПОРЯЖЕНИЕ</w:t>
      </w:r>
    </w:p>
    <w:p>
      <w:pPr>
        <w:pStyle w:val="Normal"/>
        <w:rPr>
          <w:b/>
          <w:b/>
        </w:rPr>
      </w:pPr>
      <w:r>
        <w:rPr>
          <w:b/>
        </w:rPr>
        <w:t>2020-ш ç. ноябрẽн  25-шẻ №54/1                                              25 ноября  2020 г. № 54/1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слă Пăла Тимеш ялẻ                                                                 с.Янт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О введении особого противопожарного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режима на территории Янтиков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В связи с повышением пожарной опасности на территории Янтиковского сельского поселения, в целях недопущения возникновения чрезвычайных ситуаций, вызванных природными и техногенными пожарами, обеспечения пожарной безопасности в населенных пунктах и на объектах экономики, в соответствии с Федеральным законом от 21 декабря 1994 года № 69-ФЗ «О пожарной безопасности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Законом Чувашской Республики от 25 ноября 2005 г. № 47 «О пожарной безопасности в Чувашской Республике»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1. Ввести с 25 ноября до 31 декабря 2020 года на территории Янтиковского сельского поселения особый противопожарный режим.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2. На период действия особого противопожарного режима на территории Янтиковского сельского поселения: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2.1. Организовать ежедневное патрулирование населенных пунктов и мест массового отдыха граждан с привлечением сотрудников полиции, членов добровольных пожарных формирований, старост населенных пунктов, депутатов сельского поселения с целью контроля за соблюдением гражданами особого противопожарного режима.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2.2. Организовать незамедлительное реагирование оперативных групп на обнаружение термических точек, загораний, ландшафтных и природных пожар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2.3. Провести необходимые превентивные мероприятия по предупреждению чрезвычайных ситуаций, связанных с пожарами в рамках полномочий, установленных законодательством Российской Федерации, обеспечив: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очистку территорий общего пользования поселения от свалок мусора;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контроль за выполнением правообладателями земельных участков, расположенных в границах населенных пунктов, по своевременной уборке мусора;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исправное состояние дорог, проездов и подъездов к зданиям, сооружениям и строениям, открытым складам, источникам наружного противопожарного водоснабжения;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поддержание в надлежащем состоянии имеющихся источников наружного противопожарного водоснабжения, обустройство открытых водоемов подъездами с площадками для установки пожарной техники, оборудование водонапорных башен приспособлениями для забора воды, с достаточным запасом воды для целей пожаротушения;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готовность имеющейся пожарной, водовозной и землеройной техники для ликвидации природных и техногенных пожаров, в том числе вне границ населённых пунктов;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работу по повышению готовности добровольных пожарных команд, организовав их круглосуточное дежурство, укомплектованность пожарной техники необходимым пожарно-техническим вооружением и бесперебойным снабжением горюче-смазочными материалами;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доведение до граждан, учреждений и организаций всех форм собственности, необходимых мер пожарной безопасности и действий в случае возникновения пожара.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3. Настоящее распоряжение обнародовать, опубликовать на официальном сайте администрации сельского поселения и .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4. Контроль за исполнением настоящего распоряж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 xml:space="preserve">Глава Янтиковского 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  <w:t>сельского поселения                                                                          Ю.И.Алексеев</w:t>
      </w:r>
    </w:p>
    <w:p>
      <w:pPr>
        <w:pStyle w:val="Style15"/>
        <w:jc w:val="both"/>
        <w:rPr>
          <w:rFonts w:ascii="Times New Roman" w:hAnsi="Times New Roman" w:cs="Times New Roman"/>
          <w:color w:val="242424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42424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47:00Z</dcterms:created>
  <dc:creator>Пользователь</dc:creator>
  <dc:description/>
  <cp:keywords/>
  <dc:language>en-US</dc:language>
  <cp:lastModifiedBy>Пользователь</cp:lastModifiedBy>
  <dcterms:modified xsi:type="dcterms:W3CDTF">2020-11-30T05:48:00Z</dcterms:modified>
  <cp:revision>1</cp:revision>
  <dc:subject/>
  <dc:title> </dc:title>
</cp:coreProperties>
</file>