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624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>ЧĂВАШ РЕСПУБЛИКИ</w:t>
        <w:tab/>
        <w:t xml:space="preserve">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                                                           ЯЛЬЧИКСКИЙ РАЙОН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>АСЛĂ ПĂЛА ТИМЕШ</w:t>
        <w:tab/>
        <w:t xml:space="preserve">         АДМИНИСТРАЦ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Л  ТАРАХẼН</w:t>
        <w:tab/>
        <w:t xml:space="preserve">          ЯНТИКОВСКОГО   АДМИНИСТРАЦИЙĔ</w:t>
        <w:tab/>
        <w:t xml:space="preserve">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ХУШУ                                                                              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2020-ш ç.  </w:t>
      </w:r>
      <w:r>
        <w:rPr>
          <w:b/>
          <w:color w:val="000000"/>
        </w:rPr>
        <w:t>октябрẽн  23-шẻ №38                                           23 октября  2020 г. № 38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слă Пăла Тимеш ялẻ                                                                 с.Янтиково</w:t>
      </w:r>
    </w:p>
    <w:p>
      <w:pPr>
        <w:pStyle w:val="Normal"/>
        <w:widowControl w:val="false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О внесении изменений в Правила  внутренне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рудового распорядка  администрации </w:t>
      </w:r>
    </w:p>
    <w:p>
      <w:pPr>
        <w:pStyle w:val="Normal"/>
        <w:widowControl w:val="false"/>
        <w:autoSpaceDE w:val="false"/>
        <w:ind w:firstLine="142"/>
        <w:rPr>
          <w:sz w:val="26"/>
          <w:szCs w:val="26"/>
        </w:rPr>
      </w:pPr>
      <w:r>
        <w:rPr>
          <w:sz w:val="26"/>
          <w:szCs w:val="26"/>
        </w:rPr>
        <w:t>Янтиковского  сельского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 внести в Правила  внутреннего трудового распорядка администрации Янтиковского    сельского поселения, утвержденного распоряжением администрации Янтиковского сельского поселения от 30.01.2020 года №08 «Об утверждении Правил внутреннего трудового распорядка администрации Янтиковского сельского поселения», следующее изменение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>В пункте 2.4 абзац 1 изложить в редак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 Граждане, претендующие на замещение должностей муниципальной службы, включенные в соответствующий перечень, предоставляют: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бзац 1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- сведения </w:t>
      </w:r>
      <w:r>
        <w:rPr>
          <w:rFonts w:eastAsia="Calibri"/>
          <w:sz w:val="26"/>
          <w:szCs w:val="26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</w:t>
      </w:r>
      <w:r>
        <w:rPr>
          <w:sz w:val="26"/>
          <w:szCs w:val="26"/>
        </w:rPr>
        <w:t>за год, предшествующий году поступления на муниципальную службу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, для должностей в соответствии с перечнем, утвержденным постановлением администрации Янтиковского сельского поселения;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Янт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О.М.Тихон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9:00Z</dcterms:created>
  <dc:creator>Пользователь</dc:creator>
  <dc:description/>
  <cp:keywords/>
  <dc:language>en-US</dc:language>
  <cp:lastModifiedBy>Пользователь</cp:lastModifiedBy>
  <cp:lastPrinted>2020-01-30T15:08:00Z</cp:lastPrinted>
  <dcterms:modified xsi:type="dcterms:W3CDTF">2020-11-24T07:26:00Z</dcterms:modified>
  <cp:revision>11</cp:revision>
  <dc:subject/>
  <dc:title>РАСПОРЯЖЕНИЕ  ОСНОВНОЕ НА 2020 ГОД</dc:title>
</cp:coreProperties>
</file>