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06. 05. 2020  № 26                                                                                           06. 05. 2020  № 26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                                    Крымзарайкинского сельского поселения Аликовского                                                              района Чувашской Республики от 29.12.2015 г. № 81 «Об утверждении административного регламента администрации                                                    Крымзарайкинского сельского поселения Аликовского района                                                    по исполнению муниципальной функции по осуществлению                                      муниципального контроля в области торговой деятель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В соответствии с Федеральным законом от 26.12.2008 года №294-ФЗ  «О защите прав юридических лиц и индивидуальных предпринимателей при осуществлении государственного контроля(надзора) и муниципального контроля»  администрация Крымзарайкин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постановление администрации Крымзарайкинского сельского поселения Аликовского района Чувашской Республики от 29.12.2015 г. № 81 «Об утверждении административного регламента администрации Крымзарайкинского сельского поселения Аликовского района по исполнению муниципальной функции по осуществлению муниципального контроля в области торговой деятель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    пункт 1.6.1. дополнить  абзацем 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3.2.3. дополнить абзацем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 Юридическое лицо,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абзац третий подпункта 2 пункта 3.2.1. исключи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6:00Z</dcterms:created>
  <dc:creator>sao</dc:creator>
  <dc:description/>
  <cp:keywords/>
  <dc:language>en-US</dc:language>
  <cp:lastModifiedBy>sao</cp:lastModifiedBy>
  <cp:lastPrinted>2019-10-15T11:13:00Z</cp:lastPrinted>
  <dcterms:modified xsi:type="dcterms:W3CDTF">2020-05-06T10:34:00Z</dcterms:modified>
  <cp:revision>24</cp:revision>
  <dc:subject/>
  <dc:title> </dc:title>
</cp:coreProperties>
</file>