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803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ЮНТАПА ЯЛ АДМИНИСТРАЦ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ОСЕЛЕНИЙĚ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7» апреля 2020    № 2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7» апреля  2020  № 20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Яндоба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 переводе нежилого помещ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жилое помещение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В соответствии со статьями 22, 23, 24 Жилищного кодекса Российской федерации, по результатам рассмотрения заявления Сиволапова Александра Ивановича и представленных к нему документов, акта приемочной комиссии от 21.04.2020 года, администрация Яндобин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644" w:right="-142" w:hanging="360"/>
        <w:jc w:val="both"/>
        <w:rPr/>
      </w:pPr>
      <w:r>
        <w:rPr>
          <w:bCs/>
        </w:rPr>
        <w:t>Утвердить акт</w:t>
      </w:r>
      <w:r>
        <w:rPr/>
        <w:t xml:space="preserve"> межведомственной комиссии </w:t>
      </w:r>
      <w:r>
        <w:rPr>
          <w:bCs/>
        </w:rPr>
        <w:t>от 21.04.2020 г.</w:t>
      </w:r>
      <w:r>
        <w:rPr/>
        <w:t xml:space="preserve"> по переводу нежилого помещения в жилое помещение, утвержденной постановлением администрации Яндобинского сельского поселения Аликовского района от 17.04.2020 г. №19«О создании комиссии»,</w:t>
      </w:r>
      <w:r>
        <w:rPr>
          <w:bCs/>
        </w:rPr>
        <w:t xml:space="preserve"> о переводе нежилого помещения в жилое помещение, расположенного  по адресу: Аликовский район, с. Русская Сорма, ул.Пионерская, д. 15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284" w:right="-142" w:firstLine="425"/>
        <w:jc w:val="both"/>
        <w:rPr/>
      </w:pPr>
      <w:r>
        <w:rPr/>
        <w:t>Перевести нежилое помещение, бревенчатое здание (столовая),одноэтажное,  общая площадь 70,9 кв.м, кадастровый номер: 21:07:240702:166, находящееся по адресу: Аликовский район, с. Русская Сорма, ул. Пионерская, д. 15,  в жилое помещение.</w:t>
      </w:r>
    </w:p>
    <w:p>
      <w:pPr>
        <w:pStyle w:val="Normal"/>
        <w:ind w:left="709" w:right="-142" w:hanging="425"/>
        <w:jc w:val="both"/>
        <w:rPr/>
      </w:pPr>
      <w:r>
        <w:rPr/>
        <w:t>3.  Рекомендовать изменить название здания «столовая»  на «жилой дом».</w:t>
      </w:r>
    </w:p>
    <w:p>
      <w:pPr>
        <w:pStyle w:val="Normal"/>
        <w:ind w:left="284" w:right="-142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iCs/>
        </w:rPr>
        <w:t>Яндоб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                Л.П.Мукин</w:t>
      </w:r>
    </w:p>
    <w:sectPr>
      <w:type w:val="nextPage"/>
      <w:pgSz w:w="11906" w:h="16838"/>
      <w:pgMar w:left="1276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8:00Z</dcterms:created>
  <dc:creator>Aleksander Grigoryev</dc:creator>
  <dc:description/>
  <cp:keywords/>
  <dc:language>en-US</dc:language>
  <cp:lastModifiedBy>Владислав Григорьев</cp:lastModifiedBy>
  <cp:lastPrinted>2020-04-29T14:26:00Z</cp:lastPrinted>
  <dcterms:modified xsi:type="dcterms:W3CDTF">2020-08-07T05:28:00Z</dcterms:modified>
  <cp:revision>2</cp:revision>
  <dc:subject/>
  <dc:title/>
</cp:coreProperties>
</file>