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822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ИЙ  РАЙОН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ЕПУТАТСЕН   ПУХĂВ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20 ç. июнĕн  23-мĕшĕ 63/01-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Ш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июня  2020 г.  №  63/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 назначении выборов депутатов Собрания депутатов Михайловского сельского поселения Цивильского района Чувашской Республики четвер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 Закона Чувашской Республики от 25 ноября 2003 года № 41 «О выборах в органы местного самоуправления в Чувашской Республик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Михайловского сельского поселения Цивильского района  Чувашской Республики   РЕШИЛО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выборы депутатов Собрания депутатов Михайловского сельского поселения   Цивильского района Чувашской Республики четвертого созыва на 13 сентября 2020 год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решение опубликовать не позднее чем через пять дней со дня его принятия в периодическом печатном издании «Михайлов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                                                        Ю.Л.Александр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5:00Z</dcterms:created>
  <dc:creator>zivil_econom7</dc:creator>
  <dc:description/>
  <cp:keywords/>
  <dc:language>en-US</dc:language>
  <cp:lastModifiedBy>Администрация Михайловского СП</cp:lastModifiedBy>
  <cp:lastPrinted>2020-06-26T06:47:00Z</cp:lastPrinted>
  <dcterms:modified xsi:type="dcterms:W3CDTF">2020-06-26T02:48:00Z</dcterms:modified>
  <cp:revision>4</cp:revision>
  <dc:subject/>
  <dc:title/>
</cp:coreProperties>
</file>