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19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3.04. 2020 г.  №19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ведения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руководствуясь Уставом  Асановского  сельского поселения, администрация Асановского  сельского поселения Комсомольского района Чувашской Республик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согласно приложению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постановление вступает в силу после его официального опубликования в информационном бюллетене «Вестник Асановского 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Н.Н.Кар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>Асановского сельского поселения</w:t>
      </w:r>
    </w:p>
    <w:p>
      <w:pPr>
        <w:pStyle w:val="Msonormalcxspmiddle"/>
        <w:widowControl w:val="false"/>
        <w:autoSpaceDE w:val="false"/>
        <w:spacing w:before="0" w:after="0"/>
        <w:ind w:left="4500" w:hanging="0"/>
        <w:contextualSpacing/>
        <w:jc w:val="right"/>
        <w:rPr/>
      </w:pPr>
      <w:r>
        <w:rPr/>
        <w:t>от 13 апреля 2020г.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формирования и ведения реестра муниципальных услуг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м Порядком определяется процедура формирования и ведения Реестра муниципальных услуг Асанов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ых услуг Асановского сельского  поселения содержит сведения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муниципальных услугах, предоставляемых администрацией Асановского сельского 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 включенных в Перечень услуг, которые являются необходимыми и обязательными для предоставления администрацией Асановского сельского  поселения муниципальных услуг и предоставляются организациями, участвующими в предоставлении муниципальных услуг, утвержденный представительным органом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оказываемых муниципальными учреждениями и другими организациями Асанов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дел справочной информации содержит справочники администрации Асановского сельского  поселения, организаций, участвующих в предоставлении муниципальных услуг, муниципальных учреждений Асанов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обеспечения ведения реестра муниципальных услуг Асановского сельского  поселения в электронной форме постановлением администрации Асановского сельского  поселения создается информационная система Асановского сельского  поселения «Реестр муниципальных услуг Асановского сельского  поселения» (далее – реестр Асановского сельского  поселения), содержащий в электронной форме сведения об услугах (далее – сведения об услугах), указанных в пункте 1 настоящего Порядка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 сведений об услугах, размещаемых в реестре Асановского сельского  поселения, в том числе в разделе справочной информации, определяется согласно приложениям № 1 - 4 к настоящему Поряд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частники информационного взаимодействия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исты администрации Асановского сельского  поселения, предоставляющие сведения об услугах для размещения  в реестре Асановского сельского  поселения, является участниками информационного взаимодейств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услугах, размещенные в реестре Асановского сельского  поселения, образуют информационный ресурс реестра Асановского сельского  поселения.</w:t>
      </w:r>
    </w:p>
    <w:p>
      <w:pPr>
        <w:pStyle w:val="Normal"/>
        <w:ind w:firstLine="708"/>
        <w:jc w:val="both"/>
        <w:rPr/>
      </w:pPr>
      <w:r>
        <w:rPr/>
        <w:t>2. Ответственным лицом по формированию и ведению информационного ресурса реестра муниципальных услуг (далее – оператор реестра) является ведущий специалист-эксперт администрации Асанов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ератор реестра Асановского сельского  поселения формирует сведения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редоставляемых администрацией Асановского сельского  поселения муниципальных услугах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необходимых и обязательных для предоставления администрацией Асановского сельского  поселения услуг, включенных в перечень, утвержденный представительным органом Асановского сельского  поселения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лугах, оказываемых муниципальными учреждениями и другими организациями Асанов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орядок размещения администраци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ан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й об услугах в реест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ан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bookmarkStart w:id="0" w:name="sub_9"/>
      <w:r>
        <w:rPr/>
        <w:t>В срок, не превышающий одного рабочего дня со дня официального опубликования нормативного правового акта, устанавливающего порядок предоставления (исполнения) услуги, отменяющего или изменяющего условия предоставления (исполнения) услуги, сведения о которой включены в реестр муниципальных услуг Асановского сельского  поселения, ответственное лицо направляет оператору реестра сведения о новой услуге или изменение сведений, включенных в реестр.</w:t>
      </w:r>
    </w:p>
    <w:p>
      <w:pPr>
        <w:pStyle w:val="Style13"/>
        <w:spacing w:before="0" w:after="0"/>
        <w:ind w:firstLine="708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Сведения об услугах формируются администрацией Асановского сельского  поселения в электронном виде путем заполнения электронных форм реестра Асановского сельского  поселения с использованием его программно-технических средств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ератор реестра в течение десяти дней после получения указанных сведений проверяет их на предмет соответствия законодательству Российской Федерации, нормативным правовым актам Чувашской Республики, нормативным правовым актам Асановского сельского  поселения и настоящему Порядку.</w:t>
      </w:r>
    </w:p>
    <w:p>
      <w:pPr>
        <w:pStyle w:val="Normal"/>
        <w:ind w:firstLine="708"/>
        <w:jc w:val="both"/>
        <w:rPr/>
      </w:pPr>
      <w:r>
        <w:rPr/>
        <w:t>4. В случае если по результатам проверки, указанной в пункте 3 настоящего Порядка, выявлены нарушения, оператор реестра направляет предоставившему ненадлежащие сведения лицу уведомление об их устранении. Устранение нарушений должно быть осуществлено лицом, представившим ненадлежащие сведения, в течение трех дн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по результатам проверки, указанной в пункте 3 настоящего Порядка, нарушений не выявлено, оператор реестра в срок, не превышающий одного дня после истечения срока проверки, используя программно-технические средства реестра Асановского сельского  поселения, размещает сведения об услугах в реестре Асановского сельского  поселе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Систематизация сведений об услугах, содержащихся в реест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сановского сельског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ри наличии необходимых технических возможностей оператор реестра обеспечивает сводную систематизацию сведений об услугах, содержащихся в реестре Асановского сельского  поселения, на основании следующих критериев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категории услуги (муниципальная услуга, услуга муниципального учреждения и иных организаций, предоставляемая на основании муниципального задания (заказа), услуга, необходимая и обязательная для предоставления муниципальной услуги)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Ф.И.О. специалиста администрации Асанов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ждой услуге, сведения о которой занесены в реестр Асановского сельского  поселения, оператором реестра присваивается регистрационный номер с использованием программно-технических средств реестра Асановского сельского 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реестре Асановского сельского  поселения отражается дата размещения сведений об услуге, а также дата и основания внесения изменений в сведения об услуге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3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 реестра муниципальных услуг Асановского сельского  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 муниципальной услуге для размещения в реестре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ан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исполнительно-распорядительного органа муниципального образования, предоставляющего муниципальную услугу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органов (их структурных подразделений), без привлечения которых не может быть предоставлена муниципальна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и текст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исание результатов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атегория заявителей, которым предоставляется муниципальна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 о местах информирования о порядке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рок и порядок регистрации запроса заявителя о 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аксимальный срок ожидания в очереди при подаче запроса о 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субъекта Российской Федерации, нормативными правовыми актами муниципального образования) либо отказа в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Формы заявлений и иных документов, заполнение которых заявителем необходимо для обращения в администрацию Асановского сельского  поселения для получения муниципальной услуги (в электронной форме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казатели доступности и качества муниципальных услуг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Информация об административных процедурах, подлежащих выполнению администрацией Асановского сельского  поселения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веден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Текст административного регламента либо проекта административного регламент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ановского сельского 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б услуге,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ой и обязательной для предоставления муниципальной услуги для размещения в реестре Асан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услуги в соответствии с перечнем, утвержденным представительным органом Асановского сельского  поселени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б организации, предоставляющей услугу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исание результатов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тегория заявителей, которым предоставляетс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местах информирования о порядке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рок и порядок регистрации запроса заявителя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аксимальный срок ожидания в очереди при подаче запроса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ановского сельского  посел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 об услугах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учреждений и иных организаций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ан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,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оторых размещается муниципальное задание (заказ), для размещения в реестре муниципальных услуг Асан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(в том числе краткое) услуги в соответствии с перечнями, утвержденными Правительством Российской Федерации и правительством Чувашской Республики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муниципального учреждения или иной организации Асановского сельского  поселения, в которой размещается муниципальное задание (заказ), предоставляющего услугу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именование исполнительно-распорядительного органа муниципального образования, который размещает в муниципальном учреждении или иной организации Асановского сельского  поселения, муниципальное задание (заказ)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Асановского сельского  поселения нормативных документов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исание результатов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тегория заявителей, которым предоставляется услуг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о местах информирования о порядке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и порядок регистрации запроса заявителя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аксимальный срок ожидания в очереди при подаче запроса о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Основания для приостановления предоставления услуги либо отказа в предоставлении услуг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Асановского сельского  поселения для получения услуги (в электронной форме)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Асановского сельского  поселения, предоставляющего услугу, а также его служащих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формирования и ведения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а муниципальных услуг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ановского сельского  поселе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ведений,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щихся в разделе справочной информации реестра муниципальных услуг Асан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чтовый адрес и адрес местонахождения администрации Асановского сельского  поселения предоставляющей муниципальные услуги, организации, участвующей в предоставлении муниципальной услуги, муниципального учрежд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 специалистах администрации Асановского сельского  поселения, ответственных за предоставление муниципальной услуги 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о руководителях организаций, участвующих в предоставлении муниципальной услуги, муниципальных учреждени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администрации Асановского сельского  поселения, организации, участвующей в предоставлении муниципальной услуги, муниципального учрежд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платежных реквизитах администрации Асановского сельского  поселения, организации, участвующей в предоставлении муниципальной услуги, муниципального учреждения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6:00Z</dcterms:created>
  <dc:creator>007</dc:creator>
  <dc:description/>
  <cp:keywords/>
  <dc:language>en-US</dc:language>
  <cp:lastModifiedBy>asan</cp:lastModifiedBy>
  <dcterms:modified xsi:type="dcterms:W3CDTF">2020-04-20T12:48:00Z</dcterms:modified>
  <cp:revision>4</cp:revision>
  <dc:subject/>
  <dc:title/>
</cp:coreProperties>
</file>