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9225</wp:posOffset>
                  </wp:positionH>
                  <wp:positionV relativeFrom="paragraph">
                    <wp:posOffset>-26104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04165</wp:posOffset>
                  </wp:positionV>
                  <wp:extent cx="720090" cy="72326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20 ç. февралĕн  27-мĕшĕ  06-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СЕЛЬСКОГО 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7 февраля  2020 г.  № 0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sz w:val="22"/>
        </w:rPr>
        <w:t>Об утверждении Плана мероприятий по противодействию коррупции в Михайловском  сельском  поселении   Цивильского района Чувашской Республики на 2020 -2021 годы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 соответствии с Указом Президента Российской Федерации от </w:t>
        <w:br/>
        <w:t xml:space="preserve">01  апреля 2016 г. № 147  «О Национальном плане противодействия коррупции на 2016 - 2017 годы»,  постановлением Кабинета Министров Чувашской Республики от  24 апреля 2007 г. № 82  «О Республиканской целевой программе  по противодействию коррупции в Чувашской Республике на 2007 - 2020 годы» и в целях создания эффективных условий для недопущения коррупции в Михайловском  сельском поселении Цивильского района, ее влияния на деятельность органов местного самоуправления Михайловского  сельского поселения Цивильского района, обеспечения законных прав и интересов граждан и организаций,  администрация  Михайловского сельского поселения Цивильского района   </w:t>
      </w:r>
      <w:r>
        <w:rPr>
          <w:b/>
          <w:bCs/>
          <w:sz w:val="22"/>
        </w:rPr>
        <w:t>П О С Т А Н О В Л Я Е Т: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</w:rPr>
        <w:t>1.Утвердить  План мероприятий по противодействию коррупции в Михайловском сельском поселении Цивильского района на 2020-2021 годы (Приложение №1).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</w:rPr>
        <w:t>2.Признать утратившими силу: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</w:rPr>
        <w:t xml:space="preserve">2.1. постановление администрации Михайловского сельского поселения Цивильского района  от 14 августа 2017 г. № 50” О плане мероприятий по противодействию коррупции в Михайловском сельском поселении Цивильского района на 2017-2018г.г.” 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</w:rPr>
        <w:t xml:space="preserve">2.2. постановление администрации Михайловского сельского поселения Цивильского района  от 11 сентября 2018 г.      № 44   «О внесении изменений в постановление администрации Михайловского сельского поселения Цивильского района от  14 августа  2017 г. № 50  ” О плане мероприятий по противодействию коррупции в Михайловском  сельском поселении Цивильского района на 2017-2018 г.г.” </w:t>
      </w:r>
    </w:p>
    <w:p>
      <w:pPr>
        <w:pStyle w:val="Normal"/>
        <w:spacing w:before="280" w:after="280"/>
        <w:jc w:val="both"/>
        <w:rPr/>
      </w:pPr>
      <w:r>
        <w:rPr>
          <w:sz w:val="22"/>
        </w:rPr>
        <w:tab/>
        <w:t>3.</w:t>
      </w:r>
      <w:r>
        <w:rPr>
          <w:color w:val="000000"/>
          <w:sz w:val="22"/>
        </w:rPr>
        <w:t xml:space="preserve"> Контроль за выполнением настоящего постановления возложить на  должностное лицо ответственное за профилактику  коррупционных  и иных правонарушений в администрации  Михайловского  сельского поселения Антонову Людмилу Геннадьевну.</w:t>
      </w:r>
    </w:p>
    <w:p>
      <w:pPr>
        <w:pStyle w:val="Normal"/>
        <w:spacing w:before="280" w:after="280"/>
        <w:ind w:firstLine="709"/>
        <w:jc w:val="both"/>
        <w:rPr>
          <w:sz w:val="22"/>
        </w:rPr>
      </w:pPr>
      <w:r>
        <w:rPr>
          <w:sz w:val="22"/>
        </w:rPr>
        <w:t>4. Настоящее постановление вступает в силу по  после его официального опубликования (обнародова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 админ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ихайловского сельского поселения                                                                                   Г.И.Никола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                                                                    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                                                                     </w:t>
      </w:r>
      <w:r>
        <w:rPr>
          <w:sz w:val="20"/>
        </w:rPr>
        <w:t>постановлением 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ихайловского 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Цивильского района 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 </w:t>
      </w:r>
      <w:r>
        <w:rPr>
          <w:sz w:val="20"/>
        </w:rPr>
        <w:t>от  27.02.2020  г. № 0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Приложение №1)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                                                      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ПЛАН</w:t>
        <w:br/>
        <w:t>мероприятий по противодействию  коррупции в</w:t>
      </w:r>
    </w:p>
    <w:p>
      <w:pPr>
        <w:pStyle w:val="Normal"/>
        <w:jc w:val="center"/>
        <w:rPr/>
      </w:pPr>
      <w:r>
        <w:rPr>
          <w:b/>
          <w:bCs/>
          <w:sz w:val="20"/>
        </w:rPr>
        <w:t>Михайловском   сельском  поселении</w:t>
      </w:r>
      <w:r>
        <w:rPr>
          <w:sz w:val="20"/>
        </w:rPr>
        <w:t xml:space="preserve"> </w:t>
      </w:r>
      <w:r>
        <w:rPr>
          <w:b/>
          <w:bCs/>
          <w:sz w:val="20"/>
        </w:rPr>
        <w:t>Цивильского района на  2020-2021 годы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61"/>
        <w:gridCol w:w="1310"/>
        <w:gridCol w:w="2444"/>
        <w:gridCol w:w="308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й результа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1. Организационные меры по созданию механизма реализации антикоррупционной политики в сельском поселени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должностного  лица, ответственного за профилактику коррупционных и иных  правонарушений в администрации сельского поселения о  выполнении плана мероприятий, предусмотренных Планом противодействия корруп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реже 1 раза в кварта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воевременностью реализации мероприятий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лючение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работы по оказанию государственных и муниципальных услуг населению с исключением признаков проявления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контроля за выполнением мероприятий, предусмотренных Планом противодействия корруп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ость реализации мероприятий по противодействию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нормативных правовых актов сельского поселения в целях реализации Национального плана противодействия коррупции и принятых в соответствии с ним на федеральном и региональном уровне а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жностное лицо,  ответственное за профилактику коррупционных и иных правонарушений в администрации сельского поселения  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актуальности муниципальных правовых актов федеральному и региональному законодательству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.</w:t>
            </w:r>
            <w:r>
              <w:rPr>
                <w:b/>
                <w:bCs/>
                <w:sz w:val="20"/>
              </w:rPr>
              <w:t xml:space="preserve">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иза решений Собрания депутатов сельского поселения, постановлений и распоряжений администрации сельского поселения и их проектов на коррупциогенность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коррупциогенных факторов в муниципальных правовых актах и их проекта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 независимых экспертов для проведения независимой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ое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ачества нормативных правовых актов и их проектов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 Организация мониторинга факторов, порождающих коррупцию или способствующих их распространению и мер антикоррупционной полит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к 1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циологических исследований среди руководителей муниципальных учреждений, коммерческих организаций на предмет восприятия  и оценки коррупционных  проявлений в действиях должностных лиц органов государственной власти и органов местного самоуправления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1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,  психологи БУ «Цивильский Центр социального обслуживания населения» Минздравсоцразвития Чувашии*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оциологических исследований среди населения на предмет   восприятия и оценки коррупционных проявлений в действиях органов государственной власти и органов местного самоуправления  в различных целевых группах (студентами, призывниками, медицинскими работниками и т.п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 1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сельского поселения, 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нкетирования среди получателей муниципальных услуг на предмет оценки коррупционных  проявлений в действиях должностных лиц органов государственной власти и органов местного самоуправления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Ежегодно, до  1 октябр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  сельского поселения,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обращений граждан на предмет наличия в них информации о фактах коррупции со стороны муниципальных служащих и руководителей муниципальных  учреждений. Принятие по результатам анализа организационных мер, направленных на предупреждение подобных фактов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к 1 января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правоприменительной практики, по результатам вступивших в законную силу решений судов, арбитражных судов, о признании недействительными ненормативных правовых актов, незаконными решений,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 и организаций их должностных лиц в целях выработки и принятия мер по предупреждению и устранению причин выявленных нарушений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Не реже 1 раза в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>
          <w:trHeight w:val="222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5. </w:t>
            </w:r>
            <w:r>
              <w:rPr>
                <w:b/>
                <w:sz w:val="20"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уровня профессиональной подготовки муниципальных служащих, обеспечение повышения их квалификации.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к 1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евременная подготовка квалифицированного кадрового состава муниципальных служащи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ие вопросов кадровой политики в СМИ и сети Интер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просвещение на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ниторинг конкурсного замещения вакантных должностей муниципальной службы и руководителей муниципальных  учреждений сель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валифицированного кадрового соста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адрового резерва для замещения вакантных должностей муниципальной службы и руководителей муниципальных учреждений сельского поселения, организация работы по их эффективному использов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валифицированного кадрового состава муниципальных служащи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системы мотивации и стимулирования труда муниципальных служащ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трудовой деятельности муниципальных служащи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мероприятий по антикоррупционной деятельности в перечень индикаторов результативности деятельности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качества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, а также обучение муниципальных служащих, впервые поступивших на муниципальную службу для замещения должностей, включенных в перечни, установленные НПА Российской Федерации, по образовательным  программам в области противодействия корруп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,  отдел организационного  обеспечения администрации Цивильского района 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валифицированного кадрового состава муниципальных служащи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ттестации муниципальных служащих сельского поселения  в соответствии с законодательств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 в 3 год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сельского поселени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явление муниципальных служащих нуждающихся в прохождении курсов повышения квалифик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 </w:t>
              <w:br/>
              <w:t>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программного обеспечения в целях профилактики коррупционных и иных правонарушений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дрение процедуры мониторинга цен закупаемой продук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над проведением закупок для муниципальных нуж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эффективности внутреннего финансового аудита </w:t>
              <w:br/>
              <w:t>в органах местного самоуправ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раз в г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7. Внедрение внутреннего контроля в администрации сельского посе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эффективного контроля за соблюдением муниципальными служащими и руководителей  муниципальных учреждений сельского поселения ограничений, предусмотренных законодательством о муниципальной служ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комплекса мероприятий по контролю за деятельностью муниципальных служащих, осуществляющих разрешительные, контролирующие функции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 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Мониторинг имущественного состояния должностных лиц администрации сельского поселения 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30 апрел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 руководители муниципальных  учреждений сельского поселе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проверки на причастность муниципальных служащих и руководителей муниципальных учреждений сельского поселения  к осуществлению предпринимательской деятель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 30 сен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персональных данных, предоставляемых кандидатами при поступлении на муниципальную службу и на должность руководителя муниципального учреждения сельского пос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2020 г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2020 г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 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кадровой работы в части, касающейся ведения личных дел лиц, замещающих муниципальные должности,  должности муниципальной службы, установление контроля за соблюдением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-2020 г.г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о, ответственное за кадровую работ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змещения статей в СМИ и сети Интернет по вопросам предупреждения и искоренения корруп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«круглых столов» по антикоррупционной проблематике с руководителями организаций, учреждений, предприятий, функционирующих на территории  сельского поселения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1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населения, организаций, учреждений  при выполнении плана мероприятий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ыставочных экспозиций по вопросам противодействия коррупции на базе библиот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 до 1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   сельского поселения,  отдел образования социального развития администрации Цивильского района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ости информации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курса стенных газет в образовательных учреждениях «Скажи с нами коррупции «Нет!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 до 1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    сельского поселения, отдел образования и социального развития  администрации Цивильского района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ормирование у населения нетерпимого отношения к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 школах открытых уроков для формирования негативного отношения к корруп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 до 1 дека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    сельского поселения, отдел образования и социального развития  администрации Цивильского района*,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Формирование у населения нетерпимого отношения к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 Обеспечение доступа граждан и организаций к информации о деятельности органов местного самоуправлении сельского поселен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деятельности органов местного самоуправления   сельского поселения перед населением о проводимой работе в целом и по предупреждению коррупционных правонарушений через СМИ и сеть Интернет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жегодно, до 1 октябр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  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 </w:t>
            </w:r>
            <w:r>
              <w:rPr>
                <w:b w:val="false"/>
                <w:sz w:val="20"/>
                <w:szCs w:val="24"/>
              </w:rPr>
              <w:t>Обеспечение соблюдения Федерального закона от 2 мая 2006 г. N 59-ФЗ</w:t>
              <w:br/>
              <w:t>"О порядке рассмотрения обращений граждан Российской Федерации"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   сельского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работы "горячей линии" на сайте органа местного самоуправления сельского поселения, "телефона доверия" для обращения граждан о злоупотреблениях должностных лиц администрации сельского поселения и руководит муниципальных  учреждений сельского поселения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администрации сельского поселения, должностное  лицо,  ответственное за профилактику коррупционных и иных правонарушений в администрации сельского поселения  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рисков выявления фактов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в СМИ результатов проводимых социологических исследований по вопросам корруп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в СМИ сведений о фактах привлечения к ответственности должностных лиц органов местного самоуправления сельского поселения и руководителей муниципальных учреждений сельского поселения  за правонарушения, связанные с использованием своего служебного положения. Размещение указанной информации на информационном стенде администрации сельского поселения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 сельского поселения,  должностное  лицо,  ответственное за профилактику коррупционных и иных правонарушений в администрации сельского поселения 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открытости информации по раскрытию коррупционных нарушений и принимаемых мерах ответств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30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20-02-27T13:29:00Z</cp:lastPrinted>
  <dcterms:modified xsi:type="dcterms:W3CDTF">2020-02-27T09:30:00Z</dcterms:modified>
  <cp:revision>2</cp:revision>
  <dc:subject/>
  <dc:title/>
</cp:coreProperties>
</file>