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612457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720"/>
                              <w:gridCol w:w="4424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ГАУШ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СКОГО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  <w:gridCol w:w="1379"/>
                                    <w:gridCol w:w="1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ревня Васькино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КАШ РАЙОНĔ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ЙКАС ЯНАСАЛ Я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ЙĔ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  <w:gridCol w:w="1379"/>
                                    <w:gridCol w:w="1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ç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ҫкасси  ял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2.3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720"/>
                        <w:gridCol w:w="4424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ГАУШ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СКОГО</w:t>
                            </w:r>
                          </w:p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евня Васькино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КАШ РАЙОНĔ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ЙКАС ЯНАСАЛ Я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Ĕ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ç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ҫкасси  ял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466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sz w:val="24"/>
          <w:szCs w:val="24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491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Александров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Моргаушского района Чувашской Республики от 01.02.2020 г. № 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представляются до 1 августа 2020 г. включитель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гаушского район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ашской Республики                                                                   С. Г. Никифоров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jurist1</dc:creator>
  <dc:description/>
  <cp:keywords/>
  <dc:language>en-US</dc:language>
  <cp:lastModifiedBy>Админ</cp:lastModifiedBy>
  <cp:lastPrinted>2020-04-30T09:34:00Z</cp:lastPrinted>
  <dcterms:modified xsi:type="dcterms:W3CDTF">2020-04-30T11:01:00Z</dcterms:modified>
  <cp:revision>3</cp:revision>
  <dc:subject/>
  <dc:title>Чёваш Республики</dc:title>
</cp:coreProperties>
</file>