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.12.2020г. № 105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3.12.2020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 xml:space="preserve"> 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0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внесении изменений в постановление администрации Урмаевского сельского поселения от 13.05.2020г. № 45 «Об утверждении Административного регламента по исполнению муниципальной функции по </w:t>
            </w:r>
            <w:r>
              <w:rPr>
                <w:color w:val="000000"/>
              </w:rPr>
              <w:t xml:space="preserve">осуществлению муниципального контроля </w:t>
            </w:r>
            <w:r>
              <w:rPr/>
              <w:t>за обеспечением сохранности в отношении автомобильных дорог местного значения в границах населенных пунктов Урмае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6.12.2008 № 294-ФЗ 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</w:t>
      </w:r>
      <w:r>
        <w:rPr>
          <w:color w:val="000000"/>
          <w:szCs w:val="28"/>
        </w:rPr>
        <w:t>Федеральный закон № 294-ФЗ);</w:t>
      </w:r>
      <w:r>
        <w:rPr>
          <w:szCs w:val="28"/>
        </w:rPr>
        <w:t xml:space="preserve">администрация Урмаевского  сельского поселения Комсомольского района </w:t>
      </w:r>
      <w:r>
        <w:rPr>
          <w:bCs/>
          <w:szCs w:val="28"/>
        </w:rPr>
        <w:t xml:space="preserve">п о с т а н о в л я е т 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Внести в постановление администрации Урмаевского сельского поселения от 09.04.2019г. № 19 «Об утверждении  Административного регламента по исполнению муниципальной функции по </w:t>
      </w:r>
      <w:r>
        <w:rPr>
          <w:bCs/>
          <w:color w:val="000000"/>
          <w:szCs w:val="28"/>
        </w:rPr>
        <w:t xml:space="preserve">осуществлению муниципального контроля </w:t>
      </w:r>
      <w:r>
        <w:rPr>
          <w:szCs w:val="28"/>
        </w:rPr>
        <w:t>за обеспечением сохранности в отношении автомобильных дорог местного значения в границах населенных пунктов Урмаевского сельского поселения» (с изменениями от 22.04.2019г. №29, от 13.05.2020г. №45) 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.1Административный регламент дополнить пунктом 1.8 следующего содержания: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>
          <w:bCs/>
          <w:szCs w:val="28"/>
        </w:rPr>
      </w:pPr>
      <w:bookmarkStart w:id="1" w:name="sub_1"/>
      <w:bookmarkEnd w:id="1"/>
      <w:r>
        <w:rPr>
          <w:bCs/>
          <w:szCs w:val="28"/>
        </w:rPr>
        <w:t>«1.8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szCs w:val="28"/>
        </w:rPr>
        <w:t>1. К мероприятиям по контролю, при проведении которых не требуется взаимодействие администрации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  <w:bookmarkStart w:id="2" w:name="dst296"/>
      <w:bookmarkEnd w:id="2"/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szCs w:val="28"/>
        </w:rPr>
        <w:t>1) плановые (рейдовые) осмотры (обследования) территорий, акваторий, транспортных средств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2055/e629f170179b853137158867b866fca24045e52f/" \l "dst16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3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 Федерального закона № 294-ФЗ;</w:t>
      </w:r>
      <w:bookmarkStart w:id="3" w:name="dst297"/>
      <w:bookmarkEnd w:id="3"/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аблюдение за соблюдением обязательных требований при размещении информации в сети «Интернет» и средствах массовой информации;</w:t>
      </w:r>
      <w:bookmarkStart w:id="4" w:name="dst394"/>
      <w:bookmarkEnd w:id="4"/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администрацию сельского поселени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администрацией 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  <w:bookmarkStart w:id="5" w:name="dst303"/>
      <w:bookmarkEnd w:id="5"/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) другие виды и формы мероприятий по контролю, установленные федеральными законами.</w:t>
      </w:r>
      <w:bookmarkStart w:id="6" w:name="dst304"/>
      <w:bookmarkEnd w:id="6"/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сельского поселения в пределах своей компетенции на основании заданий на проведение таких мероприятий, </w:t>
      </w:r>
      <w:r>
        <w:rPr>
          <w:szCs w:val="28"/>
        </w:rPr>
        <w:t xml:space="preserve">утверждаемых главой </w:t>
      </w:r>
      <w:bookmarkStart w:id="7" w:name="_GoBack"/>
      <w:bookmarkEnd w:id="7"/>
      <w:r>
        <w:rPr>
          <w:szCs w:val="28"/>
        </w:rPr>
        <w:t>сельского поселения.</w:t>
      </w:r>
      <w:bookmarkStart w:id="8" w:name="dst305"/>
      <w:bookmarkEnd w:id="8"/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 </w:t>
      </w:r>
      <w:bookmarkStart w:id="9" w:name="dst395"/>
      <w:bookmarkEnd w:id="9"/>
      <w:r>
        <w:rPr>
          <w:szCs w:val="28"/>
        </w:rPr>
        <w:t>Порядок оформления и содержание заданий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2055/bc88050cd83f70448d14de144ce9c59d8f5c5c19/" \l "dst3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ункта 1.8, и порядок оформления должностными лицами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ется постановлением администрации сель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307"/>
      <w:bookmarkEnd w:id="10"/>
      <w:r>
        <w:rPr>
          <w:szCs w:val="28"/>
        </w:rPr>
        <w:t>4. В случае выявления при проведении мероприятий по контролю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2055/bc88050cd83f70448d14de144ce9c59d8f5c5c19/" \l "dst29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ункта 1.8, нарушений обязательных требований, требований, установленных муниципальными правовыми актами, должностные</w:t>
      </w:r>
      <w:r>
        <w:rPr>
          <w:color w:val="000000"/>
          <w:szCs w:val="28"/>
        </w:rPr>
        <w:t xml:space="preserve"> лица сельского поселения принимают в пределах своей компетенции меры по пресечению таких нарушений,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42055/27650359c98f25ee0dd36771b5c50565552b6eb3/" \l "dst31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е 2 части 2 статьи 10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 Федерального закона № 294-ФЗ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1" w:name="dst396"/>
      <w:bookmarkEnd w:id="11"/>
      <w:r>
        <w:rPr>
          <w:color w:val="000000"/>
          <w:szCs w:val="28"/>
        </w:rPr>
        <w:t>5.  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42055/b836bbb2b2795f5b6bc7ca430945ed7efc4fec82/" \l "dst39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ях 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-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42055/b836bbb2b2795f5b6bc7ca430945ed7efc4fec82/" \l "dst39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7 статьи 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№ 294-ФЗ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сельского поселени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  <w:bookmarkStart w:id="12" w:name="sub_2"/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Cs w:val="28"/>
        </w:rPr>
      </w:pPr>
      <w:r>
        <w:rPr>
          <w:szCs w:val="28"/>
        </w:rPr>
        <w:t>2.</w:t>
      </w:r>
      <w:bookmarkStart w:id="13" w:name="sub_3"/>
      <w:bookmarkEnd w:id="12"/>
      <w:r>
        <w:rPr>
          <w:color w:val="000000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Урмаевского сельского поселения Комсомольского района» и подлежит размещению на официальном сайте администрации </w:t>
      </w:r>
      <w:r>
        <w:rPr>
          <w:bCs/>
          <w:color w:val="000000"/>
          <w:szCs w:val="28"/>
        </w:rPr>
        <w:t>Урмаевского сельского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13"/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ab/>
        <w:tab/>
        <w:t>М.М.Зайнуллин</w:t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</w:t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4:00Z</dcterms:created>
  <dc:creator>info11</dc:creator>
  <dc:description/>
  <cp:keywords/>
  <dc:language>en-US</dc:language>
  <cp:lastModifiedBy>sao-urm</cp:lastModifiedBy>
  <cp:lastPrinted>2020-12-07T11:00:00Z</cp:lastPrinted>
  <dcterms:modified xsi:type="dcterms:W3CDTF">2020-12-07T07:02:00Z</dcterms:modified>
  <cp:revision>7</cp:revision>
  <dc:subject/>
  <dc:title> </dc:title>
</cp:coreProperties>
</file>