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90805</wp:posOffset>
            </wp:positionV>
            <wp:extent cx="694055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2" w:before="0" w:after="0"/>
        <w:ind w:right="481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481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158"/>
        <w:gridCol w:w="4167"/>
      </w:tblGrid>
      <w:tr>
        <w:trPr>
          <w:trHeight w:val="632" w:hRule="atLeast"/>
          <w:cantSplit w:val="true"/>
        </w:trPr>
        <w:tc>
          <w:tcPr>
            <w:tcW w:w="3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РАСНОАРМЕЙСКИ РАЙОНĔ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РАСНОАРМЕЙСКИ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3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ЕНШИК-ЧУЛЛĂ ЯЛ ПОСЕЛЕНИЙĔ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АДМИНИСТРАЦИЙĔ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" w:leader="none"/>
                <w:tab w:val="center" w:pos="1994" w:leader="none"/>
              </w:tabs>
              <w:autoSpaceDE w:val="false"/>
              <w:spacing w:lineRule="auto" w:line="240" w:before="0" w:after="0"/>
              <w:ind w:left="720" w:right="-35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tbl>
            <w:tblPr>
              <w:tblW w:w="3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  <w:gridCol w:w="530"/>
              <w:gridCol w:w="588"/>
              <w:gridCol w:w="557"/>
            </w:tblGrid>
            <w:tr>
              <w:trPr>
                <w:trHeight w:val="299" w:hRule="atLeast"/>
              </w:trPr>
              <w:tc>
                <w:tcPr>
                  <w:tcW w:w="18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20" w:right="-108" w:hanging="7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0"/>
                      <w:lang w:eastAsia="ru-RU"/>
                    </w:rPr>
                    <w:t>2020.07.03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720" w:hanging="7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0"/>
                      <w:lang w:eastAsia="ru-RU"/>
                    </w:rPr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20" w:hanging="7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20" w:hanging="7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0"/>
                      <w:lang w:eastAsia="ru-RU"/>
                    </w:rPr>
                    <w:t>№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Еншик-Чуллă ялĕ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ЯНШИХОВО-ЧЕЛЛИ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tbl>
            <w:tblPr>
              <w:tblW w:w="37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830"/>
              <w:gridCol w:w="810"/>
            </w:tblGrid>
            <w:tr>
              <w:trPr>
                <w:trHeight w:val="299" w:hRule="atLeast"/>
              </w:trPr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108" w:firstLine="7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0"/>
                      <w:lang w:eastAsia="ru-RU"/>
                    </w:rPr>
                    <w:t>03.07.2020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351" w:firstLine="11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0"/>
                      <w:lang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Яншихово-Чёл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Налоговым кодексом Российской Федерации, Уставом в целях повышения качества предоставления муниципальных услуг, администрация Яншихово-Челлинского  сельского поселе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 силу постановление администрации Яншихово-Челлинского сельского поселения от 22.10.2019 г.  № 6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в периодическом печатном издании «Вестник Яншихово-Челлин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Яншихово-Челл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                                                          И.А. Григор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 постановлением администрации Яншихово-Челлинского сельского поселения от 03.07.2020 г. №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" w:name="sub_1100"/>
      <w:bookmarkStart w:id="2" w:name="sub_1100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4" w:name="sub_11"/>
      <w:bookmarkStart w:id="5" w:name="sub_11"/>
      <w:bookmarkEnd w:id="5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Административный регламент администрации </w:t>
      </w:r>
      <w:bookmarkStart w:id="6" w:name="_Hlk44497599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Яншихово-Челлинского сельского поселения Красноармейского района Чувашской Республики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по тексту - Административный регламент)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2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руг заявителей на предоставле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8" w:name="sub_12"/>
      <w:bookmarkStart w:id="9" w:name="sub_12"/>
      <w:bookmarkEnd w:id="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Яншихово-Челлинского сельского поселения Красноармейского района Чувашской Республики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13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1" w:name="sub_13"/>
      <w:bookmarkStart w:id="12" w:name="sub_13"/>
      <w:bookmarkEnd w:id="12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3" w:name="sub_131"/>
      <w:bookmarkEnd w:id="13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sub_131"/>
      <w:bookmarkStart w:id="15" w:name="sub_132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сто нахождения администрации Яншихово-Челлинского сельского поселения Красноармейского района Чувашской Республики и почтовый адрес: 429625, Чувашская Республика, Красноармейский район, д. Яншихово-Челлы, ул. Учительская, д.1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афик работ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пятница: с 08:00- до 17:00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на обед: с 12:00- до 13:00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: суббота, воскресенье, нерабочие праздничные дн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праздничные дни время работы сокращается на один час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мер телефона для спра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835 30 34-2-19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sao-yanchola@cap.ru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1.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ной форме при личном обращени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исьменным обращениям заявителе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использованием средств телефонной связи, факсимильной связ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электронной связ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почтовой связ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6" w:name="sub_132"/>
      <w:bookmarkStart w:id="17" w:name="sub_135"/>
      <w:bookmarkEnd w:id="16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1.3.3. Устное информирование о порядке предоставления муниципальной услуги осуществляется специалистом администрации района 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лично либо по телефон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8" w:name="sub_136"/>
      <w:bookmarkEnd w:id="18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.3.4.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9" w:name="sub_136"/>
      <w:bookmarkEnd w:id="19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_1200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21" w:name="sub_1200"/>
      <w:bookmarkStart w:id="22" w:name="sub_1200"/>
      <w:bookmarkEnd w:id="2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21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24" w:name="sub_21"/>
      <w:bookmarkStart w:id="25" w:name="sub_21"/>
      <w:bookmarkEnd w:id="25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sub_22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27" w:name="sub_22"/>
      <w:bookmarkStart w:id="28" w:name="sub_22"/>
      <w:bookmarkEnd w:id="28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униципальная услуга предоставляется администрацией Яншихово-Челлинского сельского поселения Красноармейского района Чувашской Республик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sub_23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30" w:name="sub_23"/>
      <w:bookmarkStart w:id="31" w:name="sub_23"/>
      <w:bookmarkEnd w:id="3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32" w:name="sub_2173"/>
      <w:bookmarkEnd w:id="32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33" w:name="sub_2173"/>
      <w:bookmarkStart w:id="34" w:name="sub_2174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)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  <w:bookmarkStart w:id="35" w:name="sub_2174"/>
      <w:bookmarkStart w:id="36" w:name="sub_2174"/>
      <w:bookmarkEnd w:id="3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sub_24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38" w:name="sub_24"/>
      <w:bookmarkStart w:id="39" w:name="sub_24"/>
      <w:bookmarkEnd w:id="3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sub_25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41" w:name="sub_25"/>
      <w:bookmarkStart w:id="42" w:name="sub_25"/>
      <w:bookmarkEnd w:id="42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bidi="en-US"/>
          </w:rPr>
          <w:t>Конституцией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оссийской Федераци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bidi="en-US"/>
          </w:rPr>
          <w:t>Налоговым Кодексом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оссийской Федераци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bidi="en-US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от 27.07.2010 №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10-ФЗ "Об организации предоставления государственных и муниципальных услуг" (далее по тексту - Федеральный закон №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10-ФЗ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sub_26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44" w:name="sub_26"/>
      <w:bookmarkStart w:id="45" w:name="sub_26"/>
      <w:bookmarkEnd w:id="45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46" w:name="sub_261"/>
      <w:bookmarkEnd w:id="46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заявление, письменное обращение, обращение) по форме, указанной в </w:t>
      </w:r>
      <w:hyperlink w:anchor="sub_20000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bidi="en-US"/>
          </w:rPr>
          <w:t>приложении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47" w:name="sub_261"/>
      <w:bookmarkStart w:id="48" w:name="sub_262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6.2. Заявитель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49" w:name="sub_262"/>
      <w:bookmarkEnd w:id="49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адрес заявителя, по которому должен быть направлен ответ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содержание обращен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подпись лиц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дата обращ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50" w:name="sub_263"/>
      <w:bookmarkEnd w:id="50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6.3. 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51" w:name="sub_263"/>
      <w:bookmarkStart w:id="52" w:name="sub_264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53" w:name="sub_264"/>
      <w:bookmarkEnd w:id="53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 личном приеме специалистом администрации района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54" w:name="sub_265"/>
      <w:bookmarkEnd w:id="54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55" w:name="sub_265"/>
      <w:bookmarkStart w:id="56" w:name="sub_266"/>
      <w:bookmarkEnd w:id="55"/>
      <w:bookmarkEnd w:id="56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6.6. Заявление о предоставлении муниципальной услуги и прилагаемые документы представляются заявителем в администрацию  на бумажном носителе непосредственно или направляются почтовым отправление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57" w:name="sub_266"/>
      <w:bookmarkStart w:id="58" w:name="sub_267"/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  <w:bookmarkStart w:id="59" w:name="sub_267"/>
      <w:bookmarkStart w:id="60" w:name="sub_267"/>
      <w:bookmarkEnd w:id="6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" w:name="sub_27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62" w:name="sub_27"/>
      <w:bookmarkStart w:id="63" w:name="sub_27"/>
      <w:bookmarkEnd w:id="63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ания для отказа в приеме документов законодательством не предусмотре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" w:name="sub_28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65" w:name="sub_28"/>
      <w:bookmarkStart w:id="66" w:name="sub_28"/>
      <w:bookmarkEnd w:id="66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67" w:name="sub_281"/>
      <w:bookmarkEnd w:id="67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68" w:name="sub_281"/>
      <w:bookmarkStart w:id="69" w:name="sub_282"/>
      <w:bookmarkEnd w:id="68"/>
      <w:bookmarkEnd w:id="69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8.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70" w:name="sub_282"/>
      <w:bookmarkEnd w:id="70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вет на обращение не дае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если ответ по существу поставленного вопроса не может быть дан без разглашения сведений, составляющи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bidi="en-US"/>
          </w:rPr>
          <w:t>государственную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71" w:name="sub_283"/>
      <w:bookmarkEnd w:id="71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  <w:bookmarkStart w:id="72" w:name="sub_283"/>
      <w:bookmarkStart w:id="73" w:name="sub_283"/>
      <w:bookmarkEnd w:id="7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4" w:name="sub_210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75" w:name="sub_210"/>
      <w:bookmarkStart w:id="76" w:name="sub_210"/>
      <w:bookmarkEnd w:id="76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" w:name="sub_2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8" w:name="sub_212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79" w:name="sub_212"/>
      <w:bookmarkStart w:id="80" w:name="sub_212"/>
      <w:bookmarkEnd w:id="8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явление регистрируется в день поступлени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в журнале входящей документации в администрации (структурном подразделении)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sub_213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82" w:name="sub_213"/>
      <w:bookmarkStart w:id="83" w:name="sub_213"/>
      <w:bookmarkEnd w:id="83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" w:name="sub_214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сто предоставления 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фойе 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полнения заявл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е адреса, номера телефонов, факсов, адреса электронной почты, адрес официального сайта, режим работы Администраци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кабинета, где осуществляется прием заявителей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официальном сайте Администрации размещается следующая информаци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мещение, в котором осуществляется прием заявителей, предусматривает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ое расположение заявителя и должностного лиц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 собаки-проводника на объекты (в 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85" w:name="sub_214"/>
      <w:bookmarkStart w:id="86" w:name="sub_214"/>
      <w:bookmarkEnd w:id="86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казателями доступности муниципальной услуги являются:</w:t>
      </w:r>
      <w:bookmarkStart w:id="87" w:name="sub_2172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мещение полной и достоверной информации о порядке и сроках предоставления муниципальной услуги на информационном стенде Администрации, в сети Интернет на официальном сайте Администраци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" w:name="sub_31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89" w:name="sub_31"/>
      <w:bookmarkStart w:id="90" w:name="sub_31"/>
      <w:bookmarkEnd w:id="9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91" w:name="sub_2185"/>
      <w:bookmarkEnd w:id="91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) прием и регистрация заявления и приложенных к нему документов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92" w:name="sub_2185"/>
      <w:bookmarkStart w:id="93" w:name="sub_2186"/>
      <w:bookmarkEnd w:id="92"/>
      <w:bookmarkEnd w:id="93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94" w:name="sub_2186"/>
      <w:bookmarkStart w:id="95" w:name="sub_2187"/>
      <w:bookmarkEnd w:id="94"/>
      <w:bookmarkEnd w:id="95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) направление результатов рассмотрения заявлени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96" w:name="sub_2187"/>
      <w:bookmarkEnd w:id="96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следовательность административных процедур при предоставлении муниципальной услуги приведена в блок-схеме (приложение №2 к Административному регламенту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7" w:name="sub_32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 и регистрация заявления и приложенных к нему документов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98" w:name="sub_32"/>
      <w:bookmarkStart w:id="99" w:name="sub_32"/>
      <w:bookmarkEnd w:id="9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00" w:name="sub_321"/>
      <w:bookmarkEnd w:id="100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.2.1. Основанием для начала административной процедуры является поступление в администрацию заявления (в том числе поступившего из МФЦ) и приложенных к нему документ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01" w:name="sub_321"/>
      <w:bookmarkStart w:id="102" w:name="sub_322"/>
      <w:bookmarkEnd w:id="101"/>
      <w:bookmarkEnd w:id="102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.2.2. 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03" w:name="sub_322"/>
      <w:bookmarkStart w:id="104" w:name="sub_323"/>
      <w:bookmarkEnd w:id="103"/>
      <w:bookmarkEnd w:id="104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05" w:name="sub_323"/>
      <w:bookmarkStart w:id="106" w:name="sub_324"/>
      <w:bookmarkEnd w:id="105"/>
      <w:bookmarkEnd w:id="106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.2.4. В день регистрации заявления указанное заявление с приложенными документами специалист, ответственный за прием документов, передает руководителю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07" w:name="sub_324"/>
      <w:bookmarkStart w:id="108" w:name="sub_325"/>
      <w:bookmarkEnd w:id="107"/>
      <w:bookmarkEnd w:id="108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.2.5. Результатом выполнения административной процедуры является получение заявления с приложенными к нему документами главой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09" w:name="sub_326"/>
      <w:bookmarkEnd w:id="109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.2.6. Прием заявления и приложенных к нему документов, их первичная проверка и регистрация в МФЦ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10" w:name="sub_326"/>
      <w:bookmarkEnd w:id="110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администрацию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сле регистрации заявления в специалист МФЦ готовит и выдает заявителю расписку о принятии заявления и документов к нем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" w:name="sub_325"/>
      <w:bookmarkStart w:id="112" w:name="sub_33"/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отрение заявления и документов, принятие и направление заявителю решения</w:t>
      </w:r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13" w:name="sub_331"/>
      <w:bookmarkEnd w:id="113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14" w:name="sub_331"/>
      <w:bookmarkStart w:id="115" w:name="sub_332"/>
      <w:bookmarkEnd w:id="114"/>
      <w:bookmarkEnd w:id="115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.3.2. Глава администрации не позднее рабочего дня, следующего за днем передачи заявления и прилагаемых к нему документов, визирует заявление и передает указанные документы в структурное подразделение Администрации. Руководитель структурного подразделения в день получения заявления и прилагаемых к нему документов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16" w:name="sub_332"/>
      <w:bookmarkStart w:id="117" w:name="sub_333"/>
      <w:bookmarkEnd w:id="116"/>
      <w:bookmarkEnd w:id="117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18" w:name="sub_333"/>
      <w:bookmarkEnd w:id="118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вет на вопрос предоставляется в простой, четкой и понятной форме за подписью главы администрации либо лица его замещающег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вет на обращение заявителя подписывается главой администрации  в срок не более 2 рабочих дней с момента получения проекта ответа от ответственного исполн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9" w:name="sub_34"/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рок исполн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20" w:name="sub_34"/>
      <w:bookmarkStart w:id="121" w:name="sub_34"/>
      <w:bookmarkEnd w:id="12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2" w:name="sub_35"/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зультатом административной процедуры является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23" w:name="sub_35"/>
      <w:bookmarkStart w:id="124" w:name="sub_35"/>
      <w:bookmarkEnd w:id="124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25" w:name="sub_2188"/>
      <w:bookmarkEnd w:id="125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) направление либо передача решения администрации 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26" w:name="sub_2188"/>
      <w:bookmarkStart w:id="127" w:name="sub_2189"/>
      <w:bookmarkEnd w:id="126"/>
      <w:bookmarkEnd w:id="127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)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  <w:bookmarkStart w:id="128" w:name="sub_2189"/>
      <w:bookmarkStart w:id="129" w:name="sub_2189"/>
      <w:bookmarkEnd w:id="12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" w:name="sub_1400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31" w:name="sub_1400"/>
      <w:bookmarkStart w:id="132" w:name="sub_1400"/>
      <w:bookmarkEnd w:id="13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" w:name="sub_41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34" w:name="sub_41"/>
      <w:bookmarkStart w:id="135" w:name="sub_41"/>
      <w:bookmarkEnd w:id="135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, либо руководитель структурного подразделения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" w:name="sub_42"/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37" w:name="sub_42"/>
      <w:bookmarkStart w:id="138" w:name="sub_42"/>
      <w:bookmarkEnd w:id="138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9" w:name="sub_43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40" w:name="sub_43"/>
      <w:bookmarkStart w:id="141" w:name="sub_43"/>
      <w:bookmarkEnd w:id="14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2" w:name="sub_1500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43" w:name="sub_1500"/>
      <w:bookmarkStart w:id="144" w:name="sub_1500"/>
      <w:bookmarkEnd w:id="14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5" w:name="sub_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6" w:name="sub_52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мет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47" w:name="sub_52"/>
      <w:bookmarkStart w:id="148" w:name="sub_52"/>
      <w:bookmarkEnd w:id="148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каз администрации  (или МФЦ), должностного лица (специалиста) администрации  (или 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нормативными актам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9" w:name="sub_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</w:t>
      </w:r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0" w:name="sub_54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51" w:name="sub_54"/>
      <w:bookmarkStart w:id="152" w:name="sub_54"/>
      <w:bookmarkEnd w:id="152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Жалоба может быть направлена по почте, через МФЦ, в электронном виде с использованием информационно-телекоммуникационной сети "Интернет"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bidi="en-US"/>
          </w:rPr>
          <w:t>официального сай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Жалоба (</w:t>
      </w:r>
      <w:hyperlink w:anchor="sub_40000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bidi="en-US"/>
          </w:rPr>
          <w:t>при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№3 к Административному регламенту) должна содержать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53" w:name="sub_2190"/>
      <w:bookmarkEnd w:id="153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54" w:name="sub_2190"/>
      <w:bookmarkStart w:id="155" w:name="sub_2191"/>
      <w:bookmarkEnd w:id="154"/>
      <w:bookmarkEnd w:id="155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56" w:name="sub_2191"/>
      <w:bookmarkStart w:id="157" w:name="sub_2192"/>
      <w:bookmarkEnd w:id="156"/>
      <w:bookmarkEnd w:id="157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bookmarkStart w:id="158" w:name="sub_2192"/>
      <w:bookmarkEnd w:id="158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9" w:name="sub_55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60" w:name="sub_55"/>
      <w:bookmarkStart w:id="161" w:name="sub_55"/>
      <w:bookmarkEnd w:id="16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Жалоба, поступившая в администрацию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случае обжалования отказа администрации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2" w:name="sub_56"/>
      <w:bookmarkEnd w:id="1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Результат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63" w:name="sub_56"/>
      <w:bookmarkStart w:id="164" w:name="sub_56"/>
      <w:bookmarkEnd w:id="164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5" w:name="sub_57"/>
      <w:bookmarkEnd w:id="1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66" w:name="sub_57"/>
      <w:bookmarkStart w:id="167" w:name="sub_57"/>
      <w:bookmarkEnd w:id="167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8" w:name="sub_58"/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69" w:name="sub_58"/>
      <w:bookmarkStart w:id="170" w:name="sub_58"/>
      <w:bookmarkEnd w:id="17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1" w:name="sub_59"/>
      <w:bookmarkEnd w:id="1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72" w:name="sub_59"/>
      <w:bookmarkStart w:id="173" w:name="sub_59"/>
      <w:bookmarkEnd w:id="173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bidi="en-US"/>
          </w:rPr>
          <w:t>государственную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4" w:name="sub_510"/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  <w:bookmarkStart w:id="175" w:name="sub_510"/>
      <w:bookmarkStart w:id="176" w:name="sub_510"/>
      <w:bookmarkEnd w:id="176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Информацию о порядке подачи и рассмотрения жалобы заявители могут получить на информационном стенде в администрации, МФЦ, на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bidi="en-US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района, в ходе личного приема, а также по телефону, электронной почт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устной форм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форме электронного документ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 телефону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письменной форме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bidi="en-US"/>
        </w:rPr>
      </w:pPr>
      <w:bookmarkStart w:id="177" w:name="sub_10000"/>
      <w:bookmarkEnd w:id="177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bidi="en-US"/>
        </w:rPr>
        <w:t>Приложение №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bidi="en-US"/>
        </w:rPr>
        <w:t>1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/>
            <w:color w:val="106BBE"/>
            <w:sz w:val="24"/>
            <w:szCs w:val="24"/>
            <w:lang w:bidi="en-US"/>
          </w:rPr>
          <w:t>Административному регламенту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bidi="en-US"/>
        </w:rPr>
      </w:r>
      <w:bookmarkStart w:id="178" w:name="sub_10000"/>
      <w:bookmarkStart w:id="179" w:name="sub_10000"/>
      <w:bookmarkEnd w:id="17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 заяв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администрации 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 заявителя (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уководителя),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машний адрес, адрес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eastAsia="ru-RU"/>
        </w:rPr>
        <w:t>тел. домашний, служебный, адре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электронной почты)</w:t>
      </w:r>
    </w:p>
    <w:p>
      <w:pPr>
        <w:pStyle w:val="Normal"/>
        <w:rPr>
          <w:rFonts w:ascii="Times New Roman" w:hAnsi="Times New Roman" w:eastAsia="Times New Roman" w:cs="Times New Roman"/>
          <w:lang w:eastAsia="ru-RU" w:bidi="en-US"/>
        </w:rPr>
      </w:pPr>
      <w:r>
        <w:rPr>
          <w:rFonts w:eastAsia="Times New Roman" w:cs="Times New Roman" w:ascii="Times New Roman" w:hAnsi="Times New Roman"/>
          <w:lang w:eastAsia="ru-RU"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ление</w:t>
        <w:br/>
        <w:t>о даче письменных разъяснений по вопросам применения муниципальных правовых актов о налогах и сбора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Прошу дать разъяснение по вопросам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 с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06BBE"/>
            <w:lang w:eastAsia="ru-RU"/>
          </w:rPr>
          <w:t>п. 4 ст. 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  Федерального   закона от 27.07.2006 № 152-ФЗ «О персональных данных», я согласен (согласна) на обработку моих персональных данных.</w:t>
      </w:r>
    </w:p>
    <w:p>
      <w:pPr>
        <w:pStyle w:val="Normal"/>
        <w:rPr>
          <w:rFonts w:ascii="Times New Roman" w:hAnsi="Times New Roman" w:eastAsia="Times New Roman" w:cs="Times New Roman"/>
          <w:lang w:eastAsia="ru-RU" w:bidi="en-US"/>
        </w:rPr>
      </w:pPr>
      <w:r>
        <w:rPr>
          <w:rFonts w:eastAsia="Times New Roman" w:cs="Times New Roman" w:ascii="Times New Roman" w:hAnsi="Times New Roman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К заявлению прилагаю:</w:t>
      </w:r>
    </w:p>
    <w:p>
      <w:pPr>
        <w:pStyle w:val="Normal"/>
        <w:rPr>
          <w:rFonts w:ascii="Times New Roman" w:hAnsi="Times New Roman" w:eastAsia="Times New Roman" w:cs="Times New Roman"/>
          <w:lang w:eastAsia="ru-RU" w:bidi="en-US"/>
        </w:rPr>
      </w:pPr>
      <w:r>
        <w:rPr>
          <w:rFonts w:eastAsia="Times New Roman" w:cs="Times New Roman" w:ascii="Times New Roman" w:hAnsi="Times New Roman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" ___________ 20___ г.                                             Подпись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lang w:eastAsia="ru-RU" w:bidi="en-US"/>
        </w:rPr>
      </w:pPr>
      <w:r>
        <w:rPr>
          <w:rFonts w:eastAsia="Times New Roman" w:cs="Times New Roman" w:ascii="Times New Roman" w:hAnsi="Times New Roman"/>
          <w:lang w:eastAsia="ru-RU" w:bidi="en-US"/>
        </w:rPr>
      </w:r>
    </w:p>
    <w:p>
      <w:pPr>
        <w:pStyle w:val="Normal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bidi="en-US"/>
        </w:rPr>
      </w:pPr>
      <w:bookmarkStart w:id="180" w:name="sub_30000"/>
      <w:bookmarkEnd w:id="180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bidi="en-US"/>
        </w:rPr>
        <w:t>Приложение №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bidi="en-US"/>
        </w:rPr>
        <w:t>2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/>
            <w:color w:val="106BBE"/>
            <w:sz w:val="24"/>
            <w:szCs w:val="24"/>
            <w:lang w:bidi="en-US"/>
          </w:rPr>
          <w:t>Административному регламенту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bidi="en-US"/>
        </w:rPr>
      </w:r>
      <w:bookmarkStart w:id="181" w:name="sub_30000"/>
      <w:bookmarkStart w:id="182" w:name="sub_30000"/>
      <w:bookmarkEnd w:id="18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lang w:eastAsia="ru-RU"/>
        </w:rPr>
        <w:t>Прием и регистрация заявления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lang w:eastAsia="ru-RU"/>
        </w:rPr>
        <w:t>и приложенных к нему документов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└──────────────────────────┬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─────▼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Рассмотрение заявления и документов, принятие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решения о даче письменных разъяснений по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вопросам применения муниципальных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правовых актов о налогах и сборах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└──────────────────────────┬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─────▼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Направление результатов рассмотрения заявления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eastAsia="Times New Roman" w:cs="Courier New" w:ascii="Courier New" w:hAnsi="Courier New"/>
          <w:lang w:eastAsia="ru-RU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eastAsia="Times New Roman" w:cs="Courier New"/>
          <w:lang w:eastAsia="ru-RU" w:bidi="en-US"/>
        </w:rPr>
      </w:pPr>
      <w:r>
        <w:rPr>
          <w:rFonts w:eastAsia="Times New Roman" w:cs="Courier New" w:ascii="Courier New" w:hAnsi="Courier New"/>
          <w:lang w:eastAsia="ru-RU"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bidi="en-US"/>
        </w:rPr>
      </w:pPr>
      <w:bookmarkStart w:id="183" w:name="sub_40000"/>
      <w:bookmarkEnd w:id="183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bidi="en-US"/>
        </w:rPr>
        <w:t>Приложение №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bidi="en-US"/>
        </w:rPr>
        <w:t>3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/>
            <w:color w:val="106BBE"/>
            <w:sz w:val="24"/>
            <w:szCs w:val="24"/>
            <w:lang w:bidi="en-US"/>
          </w:rPr>
          <w:t>Административному регламенту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bidi="en-US"/>
        </w:rPr>
      </w:r>
      <w:bookmarkStart w:id="184" w:name="sub_40000"/>
      <w:bookmarkStart w:id="185" w:name="sub_40000"/>
      <w:bookmarkEnd w:id="18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 жалоб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администрации района (МФЦ)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 заявителя (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уководителя),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машний адрес, адрес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ru-RU"/>
        </w:rPr>
        <w:t>тел. домашний, служебный, адре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электронной почты)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 w:bidi="en-US"/>
        </w:rPr>
      </w:pPr>
      <w:r>
        <w:rPr>
          <w:rFonts w:eastAsia="Times New Roman" w:cs="Times New Roman" w:ascii="Times New Roman" w:hAnsi="Times New Roman"/>
          <w:lang w:eastAsia="ru-RU"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/>
          <w:lang w:bidi="en-US"/>
        </w:rPr>
        <w:t xml:space="preserve">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труктурного подразделения, должность, Ф.И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го лица администрации  (руководителя, работника МФЦ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торых подается жалоб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6" w:name="sub_2197"/>
      <w:bookmarkEnd w:id="1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    жалобы   (краткое   изложение   обжалуемых   дей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7" w:name="sub_2197"/>
      <w:bookmarkEnd w:id="1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ездействий) или решений: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8" w:name="sub_2198"/>
      <w:bookmarkEnd w:id="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чина несогласия (основания, по которым лицо, подающее  жалоб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9" w:name="sub_2198"/>
      <w:bookmarkEnd w:id="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гласно с действием (бездействием) или решением со ссылками на  пун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, либо статьи зак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олучения ответа (нужн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почтового отправления на адрес, указанны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электронной поч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_" ___________ 20___ г.                               Подпись _______________________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ant-01.op.ru/document?id=10003000&amp;sub=0" TargetMode="External"/><Relationship Id="rId4" Type="http://schemas.openxmlformats.org/officeDocument/2006/relationships/hyperlink" Target="http://garant-01.op.ru/document?id=10800200&amp;sub=0" TargetMode="External"/><Relationship Id="rId5" Type="http://schemas.openxmlformats.org/officeDocument/2006/relationships/hyperlink" Target="http://garant-01.op.ru/document?id=12077515&amp;sub=0" TargetMode="External"/><Relationship Id="rId6" Type="http://schemas.openxmlformats.org/officeDocument/2006/relationships/hyperlink" Target="http://garant-01.op.ru/document?id=10002673&amp;sub=3" TargetMode="External"/><Relationship Id="rId7" Type="http://schemas.openxmlformats.org/officeDocument/2006/relationships/hyperlink" Target="consultantplus://offline/ref=72A6E6B1F5D002E7EDBD9BCCF90FBB82FD31A79B86A19727A2FE1059D3E12E35A3DFCCD62D876E23117F855291B6FC51EE582164F90D0015R7rBG" TargetMode="External"/><Relationship Id="rId8" Type="http://schemas.openxmlformats.org/officeDocument/2006/relationships/hyperlink" Target="consultantplus://offline/ref=72A6E6B1F5D002E7EDBD9BCCF90FBB82FD31A79B86A19727A2FE1059D3E12E35A3DFCCD62D876E211B7F855291B6FC51EE582164F90D0015R7rBG" TargetMode="External"/><Relationship Id="rId9" Type="http://schemas.openxmlformats.org/officeDocument/2006/relationships/hyperlink" Target="http://garant-01.op.ru/document?id=17420999&amp;sub=824" TargetMode="External"/><Relationship Id="rId10" Type="http://schemas.openxmlformats.org/officeDocument/2006/relationships/hyperlink" Target="http://garant-01.op.ru/document?id=10002673&amp;sub=3" TargetMode="External"/><Relationship Id="rId11" Type="http://schemas.openxmlformats.org/officeDocument/2006/relationships/hyperlink" Target="http://garant-01.op.ru/document?id=17420999&amp;sub=824" TargetMode="External"/><Relationship Id="rId12" Type="http://schemas.openxmlformats.org/officeDocument/2006/relationships/hyperlink" Target="http://garant-01.op.ru/document?id=12048567&amp;sub=9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6:00Z</dcterms:created>
  <dc:creator>sao_almanch</dc:creator>
  <dc:description/>
  <cp:keywords/>
  <dc:language>en-US</dc:language>
  <cp:lastModifiedBy>user</cp:lastModifiedBy>
  <cp:lastPrinted>2020-03-24T13:14:00Z</cp:lastPrinted>
  <dcterms:modified xsi:type="dcterms:W3CDTF">2020-07-07T05:33:00Z</dcterms:modified>
  <cp:revision>5</cp:revision>
  <dc:subject/>
  <dc:title/>
</cp:coreProperties>
</file>