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245"/>
        <w:gridCol w:w="3919"/>
      </w:tblGrid>
      <w:tr>
        <w:trPr>
          <w:trHeight w:val="420" w:hRule="atLeast"/>
          <w:cantSplit w:val="true"/>
        </w:trPr>
        <w:tc>
          <w:tcPr>
            <w:tcW w:w="4484" w:type="dxa"/>
            <w:tcBorders/>
          </w:tcPr>
          <w:p>
            <w:pPr>
              <w:pStyle w:val="Style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>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>Р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2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19" w:type="dxa"/>
            <w:tcBorders/>
          </w:tcPr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8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484" w:type="dxa"/>
            <w:tcBorders/>
          </w:tcPr>
          <w:p>
            <w:pPr>
              <w:pStyle w:val="Style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>УРП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ПОСЕЛЕНИЙĚН </w:t>
            </w:r>
          </w:p>
          <w:p>
            <w:pPr>
              <w:pStyle w:val="Style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Ě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20ç. утă уйăхĕн  08-мĕшĕ №41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color w:val="000000"/>
                <w:sz w:val="26"/>
                <w:lang w:val="en-US" w:eastAsia="en-US"/>
              </w:rPr>
              <w:t>Урпаш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919" w:type="dxa"/>
            <w:tcBorders/>
          </w:tcPr>
          <w:p>
            <w:pPr>
              <w:pStyle w:val="Style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ЮВАНОВСКОГО СЕЛЬСКОГО </w:t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8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« 08 » июля 2020г.  №41 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Юваново</w:t>
            </w:r>
          </w:p>
        </w:tc>
      </w:tr>
    </w:tbl>
    <w:p>
      <w:pPr>
        <w:pStyle w:val="ConsPlusNormal"/>
        <w:tabs>
          <w:tab w:val="clear" w:pos="708"/>
          <w:tab w:val="left" w:pos="3060" w:leader="none"/>
          <w:tab w:val="left" w:pos="3780" w:leader="none"/>
        </w:tabs>
        <w:ind w:right="5082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TextBodyIndent"/>
        <w:spacing w:lineRule="auto" w:line="244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Ювановского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Ядринского района</w:t>
      </w:r>
    </w:p>
    <w:p>
      <w:pPr>
        <w:pStyle w:val="Normal"/>
        <w:rPr/>
      </w:pPr>
      <w:r>
        <w:rPr>
          <w:b/>
          <w:sz w:val="26"/>
          <w:szCs w:val="26"/>
        </w:rPr>
        <w:t>за 1 полугодие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ководствуясь ст. 16 Устава </w:t>
      </w:r>
      <w:r>
        <w:rPr>
          <w:color w:val="000000"/>
          <w:sz w:val="26"/>
          <w:lang w:val="en-US" w:eastAsia="en-US"/>
        </w:rPr>
        <w:t>Ювановского</w:t>
      </w:r>
      <w:r>
        <w:rPr>
          <w:sz w:val="26"/>
          <w:szCs w:val="26"/>
        </w:rPr>
        <w:t xml:space="preserve"> сельского поселения Ядринского района Чувашской Республики, администрация Ювановского сельского поселения Ядринского района Чувашской Республики п о с т а н о в л я е т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 Утвердить прилагаемый отчет об исполнении бюджета Ювановского сельского поселения Ядринского района Чувашской Республики за 1 полугодие 2020 год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3060" w:leader="none"/>
          <w:tab w:val="left" w:pos="3780" w:leader="none"/>
        </w:tabs>
        <w:ind w:right="508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Ювановского сельского поселен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дринского района Чувашской Республики                                              Е.В. Садик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142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</w:t>
              <w:br/>
              <w:t xml:space="preserve"> к постановлению администрации Ювановского сельского поселения Ядринского района Чувашской Республики </w:t>
              <w:br/>
              <w:t>№41  от  08.07.2020г.</w:t>
            </w:r>
          </w:p>
        </w:tc>
      </w:tr>
      <w:tr>
        <w:trPr>
          <w:trHeight w:val="675" w:hRule="atLeast"/>
        </w:trPr>
        <w:tc>
          <w:tcPr>
            <w:tcW w:w="1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ТЧЕТ ОБ ИСПОЛНЕНИИ БЮДЖЕТА ЮВАНОВСКОГО СЕЛЬСКОГО ПОСЕЛЕНИЯ ЯДРИНСКОГО РАЙОНА ЧУВАШСКОЙ РЕСПУБЛИКИ ЗА 1 ПОЛУГОДИЕ 2020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июля 202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7.2020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Ювановское сельское поселение Ядринского райо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</w:tr>
      <w:tr>
        <w:trPr>
          <w:trHeight w:val="31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53485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5 536,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5 564,5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99 972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6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558,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307,3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6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558,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307,3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6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558,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307,37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1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543,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556,61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1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543,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556,61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749,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750,76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749,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750,76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 234,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 234,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2 1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386,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770,8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8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707,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49,6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8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707,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49,67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8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700,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49,67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700,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456,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543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456,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543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456,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543,9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456,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3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222,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077,2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55,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544,7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55,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544,74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0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,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3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767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532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31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6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31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69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31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3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436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863,5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3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436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863,5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97,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8,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1 57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275,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705,1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16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866,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293,11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16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866,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293,11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67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594,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75,11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67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594,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75,11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0 00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49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7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18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5 10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49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7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1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208,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00 00 0000 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208,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60 00 0000 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208,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65 10 0000 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208,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4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41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412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4 02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41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412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4 02050 10 0000 4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41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412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4 02052 10 0000 4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41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41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98 214,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8 343,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19 871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4 83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7 03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7 80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9 29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2 2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7 09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4 29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7 2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7 09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4 29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7 2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7 09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1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5 2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9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6 3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4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4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4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4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4 8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9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5 9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4 8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9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5 9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4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93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412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4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93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412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4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93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41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6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6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00 1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6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6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30 1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6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69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19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8 691,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8 691,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19 00000 1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8 691,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8 691,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 на поддержку отрасли культуры из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19 25519 1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8 691,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8 691,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400"/>
        <w:gridCol w:w="28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 170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0 937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9 232,82</w:t>
            </w:r>
          </w:p>
        </w:tc>
      </w:tr>
      <w:tr>
        <w:trPr>
          <w:trHeight w:val="240" w:hRule="atLeast"/>
        </w:trPr>
        <w:tc>
          <w:tcPr>
            <w:tcW w:w="4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8 80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441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6 359,56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8 80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441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6 359,56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3 80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975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3 825,06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3 80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975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3 825,06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6 32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287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8 041,08</w:t>
            </w:r>
          </w:p>
        </w:tc>
      </w:tr>
      <w:tr>
        <w:trPr>
          <w:trHeight w:val="6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47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688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783,98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121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878,9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121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878,9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47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52,58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473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26,32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4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5,6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4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5,6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6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,6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6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650,0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 Э 01 737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6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650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 Э 01 7379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6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650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 Э 01 73790 8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6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650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1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0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70,0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1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0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70,0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1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0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070,0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1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0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070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1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0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070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4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439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907,84</w:t>
            </w:r>
          </w:p>
        </w:tc>
      </w:tr>
      <w:tr>
        <w:trPr>
          <w:trHeight w:val="6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4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439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907,84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4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439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907,84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4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439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907,84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39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8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110,00</w:t>
            </w:r>
          </w:p>
        </w:tc>
      </w:tr>
      <w:tr>
        <w:trPr>
          <w:trHeight w:val="6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58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97,84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4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160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2 639,20</w:t>
            </w:r>
          </w:p>
        </w:tc>
      </w:tr>
      <w:tr>
        <w:trPr>
          <w:trHeight w:val="6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900,0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900,0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900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900,00</w:t>
            </w:r>
          </w:p>
        </w:tc>
      </w:tr>
      <w:tr>
        <w:trPr>
          <w:trHeight w:val="6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100,0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100,0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100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100,0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160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639,2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160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639,2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160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639,2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160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639,2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4 642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5 836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8 806,22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6 957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 836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9 121,15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286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981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305,15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286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981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305,15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286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981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305,15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 67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671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 67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671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8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145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8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145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8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145,00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8 407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7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760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8 407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7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760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8 407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7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760,0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S53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537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537,63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S53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537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537,63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S53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537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537,63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S53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537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537,63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S98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S98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S98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S98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13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ительство социально-культурного центра на 101 место в с.Юваново Ядринского района Чувашской Республики в рамках мероприятий регионального проекта "Культурная среда", направленных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A1 5519Б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7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7,44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A1 5519Б 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7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7,44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A1 5519Б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7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7,44</w:t>
            </w:r>
          </w:p>
        </w:tc>
      </w:tr>
      <w:tr>
        <w:trPr>
          <w:trHeight w:val="6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A1 5519Б 4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7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7,44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94 633,72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5 373,11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2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633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373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260,61</w:t>
            </w:r>
          </w:p>
        </w:tc>
      </w:tr>
      <w:tr>
        <w:trPr>
          <w:trHeight w:val="24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дефецито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633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373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260,61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633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373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260,61</w:t>
            </w:r>
          </w:p>
        </w:tc>
      </w:tr>
      <w:tr>
        <w:trPr>
          <w:trHeight w:val="28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305 536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47 853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305 536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47 853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305 536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47 853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305 536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47 853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305 536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47 853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 170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3 226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 170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3 226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 170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3 226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 170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3 226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 170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3 226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160"/>
        <w:gridCol w:w="2100"/>
        <w:gridCol w:w="1620"/>
      </w:tblGrid>
      <w:tr>
        <w:trPr>
          <w:trHeight w:val="315" w:hRule="atLeast"/>
        </w:trPr>
        <w:tc>
          <w:tcPr>
            <w:tcW w:w="98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H22"/>
            <w:r>
              <w:rPr>
                <w:b/>
                <w:bCs/>
              </w:rPr>
              <w:t>Информация</w:t>
            </w:r>
            <w:bookmarkEnd w:id="0"/>
          </w:p>
        </w:tc>
      </w:tr>
      <w:tr>
        <w:trPr>
          <w:trHeight w:val="315" w:hRule="atLeast"/>
        </w:trPr>
        <w:tc>
          <w:tcPr>
            <w:tcW w:w="98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ьзовании бюджетных ассигнований Дорожного фонда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вановского сельского поселения Ядринского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йона Чувашской Республики за 1 полугодие 2020  года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, рублей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>
          <w:trHeight w:val="60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ый фонд Ювановского сельского поселения Ядринского района Чувашской Республики – доходы, 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854 800,00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280 458,6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73 600,00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61 558,6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6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50 400,00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30 800,00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18 9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ый фонд Ювановского сельского поселения Ядринского района Чувашской Республики – расходы, 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854 800,00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132 160,8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30 800,00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18 9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15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(в рамках софинансиро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44 000,00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3 260,8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81 900,00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50 400,00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 за счет субсидии, предоставляемой из республиканского бюджета Чувашской Республики (в рамках софинансиро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47 700,00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1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21"/>
        <w:gridCol w:w="947"/>
        <w:gridCol w:w="1814"/>
        <w:gridCol w:w="1985"/>
        <w:gridCol w:w="1546"/>
      </w:tblGrid>
      <w:tr>
        <w:trPr>
          <w:trHeight w:val="1785" w:hRule="atLeast"/>
        </w:trPr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  <w:br/>
              <w:t xml:space="preserve">об использовании ассигнований резервного фонда Ювановского сельского поселения Ядринского района Чувашской Республики за 1 полугодие 2020 года </w:t>
            </w:r>
          </w:p>
        </w:tc>
      </w:tr>
      <w:tr>
        <w:trPr>
          <w:trHeight w:val="2415" w:hRule="atLeast"/>
        </w:trPr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брания депутатов Ювановского сельского поселения Ядринского района Чувашской Республики от 27 ноября 2019г. №1 "О бюджете Ювановского сельского поселения Ядринского района Чувашской Республики на 2020 год и на плановый период 2021 и 2022 годов" общий объем резервного фонда Ювановского сельского поселения Ядринского района Чувашской Ренспублики утвержден в сумме 1,0 тыс.рублей. На 1 июля 2020 года ассигнования резервного фонда не использованы.</w:t>
            </w:r>
          </w:p>
        </w:tc>
      </w:tr>
      <w:tr>
        <w:trPr>
          <w:trHeight w:val="205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№</w:t>
            </w:r>
            <w:r>
              <w:rPr>
                <w:rFonts w:cs="TimesET;Times New Roman" w:ascii="TimesET;Times New Roman" w:hAnsi="TimesET;Times New Roman"/>
              </w:rPr>
              <w:br/>
              <w:t>п/п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новление администрации Ювановского сельского поселения Ядринского района Чувашской Республик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ое назначение и получатель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усмотренно, тыс.рублей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, тыс.рублей</w:t>
            </w:r>
          </w:p>
        </w:tc>
      </w:tr>
      <w:tr>
        <w:trPr>
          <w:trHeight w:val="31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а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номер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0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25:00Z</dcterms:created>
  <dc:creator>finuser</dc:creator>
  <dc:description/>
  <cp:keywords/>
  <dc:language>en-US</dc:language>
  <cp:lastModifiedBy>sao</cp:lastModifiedBy>
  <cp:lastPrinted>2010-12-17T11:22:00Z</cp:lastPrinted>
  <dcterms:modified xsi:type="dcterms:W3CDTF">2020-07-31T12:41:00Z</dcterms:modified>
  <cp:revision>3</cp:revision>
  <dc:subject/>
  <dc:title>ЧĂВАШ РЕСПУБЛИКИ</dc:title>
</cp:coreProperties>
</file>