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УРП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юпа уйăхĕн 07 -мĕшĕ № 54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Урпа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ЮВАНОВ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 октября 2020г.  № 5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Юваново</w:t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Indent"/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Юван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Ядрин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за 9 месяцев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16 Устава </w:t>
      </w:r>
      <w:r>
        <w:rPr>
          <w:color w:val="000000"/>
          <w:sz w:val="26"/>
          <w:lang w:val="en-US" w:eastAsia="en-US"/>
        </w:rPr>
        <w:t>Юван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администрация Ювановского сельского поселения Ядринского района Чувашской Республики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отчет об исполнении бюджета Ювановского сельского поселения Ядринского района Чувашской Республики за 9 месяцев 2020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50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Юван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дринского района Чувашской Республики                       </w:t>
      </w:r>
      <w:r>
        <w:rPr>
          <w:color w:val="000000"/>
          <w:sz w:val="26"/>
          <w:shd w:fill="FFFFFF" w:val="clear"/>
        </w:rPr>
        <w:t>Е.П. Ижедер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2160"/>
        <w:gridCol w:w="1220"/>
        <w:gridCol w:w="1300"/>
        <w:gridCol w:w="1260"/>
      </w:tblGrid>
      <w:tr>
        <w:trPr>
          <w:trHeight w:val="142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</w:t>
              <w:br/>
              <w:t xml:space="preserve"> к постановлению администрации Ювановского сельского поселения Ядринского района Чувашской Республики </w:t>
              <w:br/>
              <w:t>№54 от 07.10.2020г.</w:t>
            </w:r>
          </w:p>
        </w:tc>
      </w:tr>
      <w:tr>
        <w:trPr>
          <w:trHeight w:val="675" w:hRule="atLeast"/>
        </w:trPr>
        <w:tc>
          <w:tcPr>
            <w:tcW w:w="88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ОБ ИСПОЛНЕНИИ БЮДЖЕТА ЮВАНОВСКОГО СЕЛЬСКОГО ПОСЕЛЕНИЯ ЯДРИНСКОГО РАЙОНА ЧУВАШСКОЙ РЕСПУБЛИКИ ЗА 9 МЕСЯЦЕВ 2020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2020 г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вановское сельское поселение Ядринского район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3485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1 036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6 8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4 221,9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3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35,6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3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35,6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13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435,68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1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89,71</w:t>
            </w:r>
          </w:p>
        </w:tc>
      </w:tr>
      <w:tr>
        <w:trPr>
          <w:trHeight w:val="18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21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889,71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5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45,97</w:t>
            </w:r>
          </w:p>
        </w:tc>
      </w:tr>
      <w:tr>
        <w:trPr>
          <w:trHeight w:val="18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95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545,97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87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87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2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842,9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9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9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8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83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4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6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7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7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7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97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45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842,9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4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57,8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4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557,86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1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85,1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53,00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32,12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432,12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655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0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9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 419,2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4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7,25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4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7,25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1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7,31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6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1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57,31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9,94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4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9,94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70 0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7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9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9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9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198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0 10 0000 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2 10 0000 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912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3 10 0000 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00 00 0000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0 00 0000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5 10 0000 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9 214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4 45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4 757,9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5 8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3 14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 688,9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2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59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2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590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2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59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3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898,99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</w:tr>
      <w:tr>
        <w:trPr>
          <w:trHeight w:val="13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4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3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498,9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30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498,99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69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69,0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69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00000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19 2551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8 69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2160"/>
        <w:gridCol w:w="1324"/>
        <w:gridCol w:w="1196"/>
        <w:gridCol w:w="1440"/>
      </w:tblGrid>
      <w:tr>
        <w:trPr>
          <w:trHeight w:val="282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6 038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9 632,17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80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19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03,04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8 80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19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03,04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80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33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63,61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 80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33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63,6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 32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33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98,38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47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465,2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1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83,8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1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83,8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4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57,05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87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26,7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,6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5,6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,6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5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1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5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5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5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5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35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4,8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4,80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4,8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3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4,8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9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3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53,3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6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9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1,4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4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639,2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900,0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1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8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16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639,2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 2 01 SA01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3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142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50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640,13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 2 03 5002F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 2 03 5002F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 2 03 5002F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A6 2 03 5002F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2 4A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2 4A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2 4A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2 4A4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344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84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499,5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7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92,59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7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92,5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673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8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92,5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67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671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67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4 671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35,9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35,9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8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35,91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8 4070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2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0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53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37,63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43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43,00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43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S98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6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343,0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4 633,72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76,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2160"/>
        <w:gridCol w:w="1324"/>
        <w:gridCol w:w="1196"/>
        <w:gridCol w:w="1440"/>
      </w:tblGrid>
      <w:tr>
        <w:trPr>
          <w:trHeight w:val="282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 77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410,18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9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 77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410,18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33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 77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410,18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21 03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84 8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21 03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84 8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21 03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84 8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21 03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84 8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921 036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84 89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1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1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1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1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5 670,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1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60"/>
        <w:gridCol w:w="2100"/>
        <w:gridCol w:w="1620"/>
      </w:tblGrid>
      <w:tr>
        <w:trPr>
          <w:trHeight w:val="315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22"/>
            <w:r>
              <w:rPr>
                <w:b/>
                <w:bCs/>
              </w:rPr>
              <w:t>Информация</w:t>
            </w:r>
            <w:bookmarkEnd w:id="0"/>
          </w:p>
        </w:tc>
      </w:tr>
      <w:tr>
        <w:trPr>
          <w:trHeight w:val="315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бюджетных ассигнований Дорожного фонда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вановского сельского поселения Ядринского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а Чувашской Республики за 9 месяцев 2020  год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, рубле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6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Ювановского сельского поселения Ядринского района Чувашской Республики – доход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54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81 036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73 6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2 136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6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0 4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0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й фонд Ювановского сельского поселения Ядринского района Чувашской Республики – расходы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54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32 160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0 8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8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4 0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60,8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81 9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0 4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 за счет субсидии, предоставляемой из республиканского бюджета Чувашской Республики (в рамках со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7 700,0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1"/>
        <w:gridCol w:w="947"/>
        <w:gridCol w:w="1814"/>
        <w:gridCol w:w="1985"/>
        <w:gridCol w:w="2975"/>
      </w:tblGrid>
      <w:tr>
        <w:trPr>
          <w:trHeight w:val="178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 xml:space="preserve">об использовании ассигнований резервного фонда Ювановского сельского поселения Ядринского района Чувашской Республики за 9 месяцев 2020 года </w:t>
            </w:r>
          </w:p>
        </w:tc>
      </w:tr>
      <w:tr>
        <w:trPr>
          <w:trHeight w:val="2415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 Ювановского сельского поселения Ядринского района Чувашской Республики от 27 ноября 2019г. №1 "О бюджете Ювановского сельского поселения Ядринского района Чувашской Республики на 2020 год и на плановый период 2021 и 2022 годов" общий объем резервного фонда Ювановского сельского поселения Ядринского района Чувашской Республики утвержден в сумме 1,0 тыс.рублей. На 1 октября 2020 года ассигнования резервного фонда не использованы.</w:t>
            </w:r>
          </w:p>
        </w:tc>
      </w:tr>
      <w:tr>
        <w:trPr>
          <w:trHeight w:val="2055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№</w:t>
            </w:r>
            <w:r>
              <w:rPr>
                <w:rFonts w:cs="TimesET;Times New Roman" w:ascii="TimesET;Times New Roman" w:hAnsi="TimesET;Times New Roman"/>
              </w:rPr>
              <w:br/>
              <w:t>п/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 администрации Ювановского сельского поселения Ядринского района Чувашской Республики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е назначение и получатель сред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но, тыс.рублей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, тыс.рублей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мер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1:00Z</dcterms:created>
  <dc:creator>finuser</dc:creator>
  <dc:description/>
  <cp:keywords/>
  <dc:language>en-US</dc:language>
  <cp:lastModifiedBy>sao</cp:lastModifiedBy>
  <cp:lastPrinted>2020-10-08T08:06:00Z</cp:lastPrinted>
  <dcterms:modified xsi:type="dcterms:W3CDTF">2020-10-29T11:21:00Z</dcterms:modified>
  <cp:revision>2</cp:revision>
  <dc:subject/>
  <dc:title>ЧĂВАШ РЕСПУБЛИКИ</dc:title>
</cp:coreProperties>
</file>