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16764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ĔРН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Style w:val="Style9"/>
                <w:color w:val="000000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УРПАШ  ЯЛ ПОСЕЛЕНИЙĚН </w:t>
            </w:r>
          </w:p>
          <w:p>
            <w:pPr>
              <w:pStyle w:val="Heading9"/>
              <w:rPr>
                <w:rFonts w:ascii="Times New Roman" w:hAnsi="Times New Roman" w:cs="Times New Roman"/>
                <w:sz w:val="26"/>
              </w:rPr>
            </w:pPr>
            <w:r>
              <w:rPr>
                <w:rStyle w:val="Style9"/>
                <w:color w:val="000000"/>
              </w:rPr>
              <w:t>АДМИНИСТРАЦИ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>Ĕ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 ноября 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Урп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ЮВАНО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5 ноября 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 Юваново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обеспечении  пожарной безопасно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территории Ювановского сельск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еления Ядринского района Чувашской</w:t>
      </w:r>
    </w:p>
    <w:p>
      <w:pPr>
        <w:pStyle w:val="Normal"/>
        <w:rPr/>
      </w:pPr>
      <w:r>
        <w:rPr>
          <w:b/>
          <w:sz w:val="26"/>
        </w:rPr>
        <w:t>Республики в осенне-зимний  период 2020-2021 годов</w:t>
      </w:r>
    </w:p>
    <w:p>
      <w:pPr>
        <w:pStyle w:val="ConsPlusNormal"/>
        <w:tabs>
          <w:tab w:val="clear" w:pos="708"/>
          <w:tab w:val="left" w:pos="0" w:leader="none"/>
          <w:tab w:val="left" w:pos="3780" w:leader="none"/>
          <w:tab w:val="left" w:pos="9540" w:leader="none"/>
        </w:tabs>
        <w:bidi w:val="0"/>
        <w:ind w:left="0"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исполнение Федеральных законов от 21 декабря 1994г. № 69-ФЗ «О пожарной безопасности», от 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в целях своевременного принятия мер по предотвращению пожаров, безопасности людей, устойчивого функционирования объектов экономики и жизнеобеспечения населения на территории Ювановского сельского поселения Ядринского района Чувашской Республики в осенне-зимний период 2020-2021 годов, администрация Ювановского сельского поселения Ядрин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Рекомендовать руководителям предприятий, учреждений и организаций рассмотреть вопрос о соблюдении правил пожарной безопасности в целях обеспечения противопожарной защиты на своих объект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комендовать руководителям предприятий, учреждений и организаций обеспечить свои объекты первичными средствами пожаротушения, телефонной связью, содержать подъездные пути к пожарным водоемам в хорошем состоянии, организовать техобслуживание электрооборудования, систем обнаружения и тушения пожара в производственных сельхозобъектах, объектах соцкультбыта, народного образования, здравоохранения и торгов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В ноябре - декабре месяце в целях проверки состояния частного сектора провести подворный обход граждан силами внештатных инспекторов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 целях обучения населения мерам пожарной безопасности провести сходы граждан по месту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Гражданам населенных пунктов рекомендовать провести уборку территории около своих личных д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По каждому факту пожара проводить с населением сходы, встречи, собрания в коллективах, анализируя причины пожаров с выработкой мер по предупреждению подоб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Взять на учет социально-незащищенные слои населения, неблагополучные семьи, оказать им помощь в приведении жилья в противопожарное состоя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Утвердить по населенным пунктам ответственных за противопожарное состояние старост деревень (по согласованию)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Глава Ювановского сельского поселения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Ядринского района Чувашской Республики</w:t>
        <w:tab/>
        <w:tab/>
        <w:tab/>
        <w:tab/>
        <w:t xml:space="preserve">          Е.В. Садик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rFonts w:ascii="TimesET;Times New Roman" w:hAnsi="TimesET;Times New Roman" w:cs="TimesET;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6"/>
      <w:sz w:val="21"/>
      <w:szCs w:val="21"/>
      <w:lang w:bidi="ar-SA"/>
    </w:rPr>
  </w:style>
  <w:style w:type="character" w:styleId="Style10">
    <w:name w:val="Основной текст_"/>
    <w:qFormat/>
    <w:rPr>
      <w:spacing w:val="15"/>
      <w:sz w:val="21"/>
      <w:szCs w:val="21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ET;Times New Roman" w:hAnsi="TimesET;Times New Roman" w:cs="TimesET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16"/>
      <w:sz w:val="21"/>
      <w:szCs w:val="21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pacing w:val="15"/>
      <w:sz w:val="21"/>
      <w:szCs w:val="21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TimesET;Times New Roman" w:hAnsi="TimesET;Times New Roman" w:cs="TimesET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2:00Z</dcterms:created>
  <dc:creator>sao</dc:creator>
  <dc:description/>
  <cp:keywords/>
  <dc:language>en-US</dc:language>
  <cp:lastModifiedBy>sao</cp:lastModifiedBy>
  <cp:lastPrinted>2017-10-06T13:56:00Z</cp:lastPrinted>
  <dcterms:modified xsi:type="dcterms:W3CDTF">2020-11-05T11:31:00Z</dcterms:modified>
  <cp:revision>8</cp:revision>
  <dc:subject/>
  <dc:title>проект</dc:title>
</cp:coreProperties>
</file>