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873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ĔРН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УРПАШ  ЯЛ ПОСЕЛЕНИЙĚН </w:t>
            </w:r>
          </w:p>
          <w:p>
            <w:pPr>
              <w:pStyle w:val="Heading9"/>
              <w:rPr/>
            </w:pPr>
            <w:r>
              <w:rPr>
                <w:rStyle w:val="Style10"/>
                <w:color w:val="000000"/>
              </w:rPr>
              <w:t>АДМИНИСТРАЦИ</w:t>
            </w:r>
            <w:r>
              <w:rPr>
                <w:rStyle w:val="Style10"/>
                <w:rFonts w:cs="Times New Roman" w:ascii="Times New Roman" w:hAnsi="Times New Roman"/>
                <w:color w:val="000000"/>
              </w:rPr>
              <w:t>Ĕ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1 октября </w:t>
            </w:r>
            <w:r>
              <w:rPr>
                <w:color w:val="000000"/>
                <w:sz w:val="26"/>
                <w:lang w:val="en-US" w:eastAsia="en-US"/>
              </w:rPr>
              <w:t>20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Урп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ЮВАНО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1 октября </w:t>
            </w:r>
            <w:r>
              <w:rPr>
                <w:color w:val="000000"/>
                <w:sz w:val="26"/>
                <w:lang w:val="en-US" w:eastAsia="en-US"/>
              </w:rPr>
              <w:t>20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о Юв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4676" w:hanging="0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О проведении осеннего санитарно-</w:t>
      </w:r>
    </w:p>
    <w:p>
      <w:pPr>
        <w:pStyle w:val="TextBody"/>
        <w:spacing w:before="0" w:after="0"/>
        <w:ind w:right="4676" w:hanging="0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 xml:space="preserve">экологического месячника по </w:t>
      </w:r>
    </w:p>
    <w:p>
      <w:pPr>
        <w:pStyle w:val="TextBody"/>
        <w:spacing w:before="0" w:after="0"/>
        <w:ind w:right="4676" w:hanging="0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 xml:space="preserve">благоустройству и озеленению </w:t>
      </w:r>
    </w:p>
    <w:p>
      <w:pPr>
        <w:pStyle w:val="TextBody"/>
        <w:spacing w:before="0" w:after="0"/>
        <w:ind w:right="4676" w:hanging="0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территории  Ювановского сельского</w:t>
      </w:r>
    </w:p>
    <w:p>
      <w:pPr>
        <w:pStyle w:val="TextBody"/>
        <w:spacing w:before="0" w:after="0"/>
        <w:ind w:right="4676" w:hanging="0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 xml:space="preserve">поселения Ядринского района </w:t>
      </w:r>
    </w:p>
    <w:p>
      <w:pPr>
        <w:pStyle w:val="TextBody"/>
        <w:spacing w:before="0" w:after="0"/>
        <w:ind w:right="4676" w:hanging="0"/>
        <w:jc w:val="both"/>
        <w:rPr>
          <w:b/>
          <w:b/>
          <w:bCs/>
          <w:sz w:val="26"/>
        </w:rPr>
      </w:pPr>
      <w:r>
        <w:rPr>
          <w:b/>
          <w:color w:val="000000"/>
          <w:sz w:val="26"/>
          <w:lang w:val="en-US" w:eastAsia="en-US"/>
        </w:rPr>
        <w:t>Чувашской Республики</w:t>
      </w:r>
    </w:p>
    <w:p>
      <w:pPr>
        <w:pStyle w:val="TextBody"/>
        <w:spacing w:before="0" w:after="0"/>
        <w:ind w:right="305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 целях  улучшения санитарно-экологической  обстановки  населенных пунктов Ювановского сельского поселения Ядринского района Чувашской Республики, администрация Ювановского сельского поселения Ядринского района Чувашской Республики п о с т а н о в л я е т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.Объявить с 01 октября по  31 октября 2020 года  осенний санитарно-экологический  месячник по благоустройству, озеленению  и санитарной очистке  населенных пунктов Ювановского сельского поселения Ядринского района Чувашской Республи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Для  организации проведения   месячника создать комиссию в  следующем  сост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жедерова Е.П. – врио главы администрации Ювановского сельского поселения Ядринского района Чувашской Республики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трушева Т. Т.- специалист 1 разря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боев С.М. – директор МБОУ «Ювановская СОШ» Ядринского района Чувашской Республики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лов С.В. – генеральный директор ООО «Родина» Ядринского района Чувашской Республики 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Руководителям  предприятий и организаций  всех форм собственност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рганизовать проведение осеннего месячника по благоустройству, озеленению и санитарной очистке  улиц населенных пункт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привлечь население к очистке придомовых территорий улиц от  мусора  и строительных материалов, приведению в надлежащее состояние территорий многоквартирных домов и детских площадок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рганизовать субботники по благоустройству кладбищ, памятников и обелиск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рганизовать посадки зеленых насаждений, высадку именных деревьев в рамках проекта «Лес Побед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стоянно размещать на официальном сайте Ювановского сельского поселения Ядринского района Чувашской Республики  информацию о ходе проведения мероприятий по благоустройству, озеленению и санитарной очистке  населенных пунктов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 Ятрушеву Т. 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Врио главы администрации Ювановского сельского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поселения Ядринского района Чувашской Республики</w:t>
        <w:tab/>
        <w:t xml:space="preserve">                 Е.П.Ижеде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ET;Times New Roman" w:hAnsi="TimesET;Times New Roman" w:cs="TimesET;Times New Roman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1:00Z</dcterms:created>
  <dc:creator>sao</dc:creator>
  <dc:description/>
  <cp:keywords/>
  <dc:language>en-US</dc:language>
  <cp:lastModifiedBy>sao</cp:lastModifiedBy>
  <cp:lastPrinted>2016-10-12T16:39:00Z</cp:lastPrinted>
  <dcterms:modified xsi:type="dcterms:W3CDTF">2020-10-07T12:11:00Z</dcterms:modified>
  <cp:revision>2</cp:revision>
  <dc:subject/>
  <dc:title>проект</dc:title>
</cp:coreProperties>
</file>