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9245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7.2020 45 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7.2020 № 45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0" w:right="5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ов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ежилым строениям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8.12.2014 № 443-ФЗ « О федеральной информационной адресной системе  и о внесении изменений в Федеральный закон «Об общих принципах организациии местного самоуправления в Российской Федерации», постановлением Правительства РФ  от 19.11.2014 г. № 1221 «Об утверждении Правил присвоения, изменения и аннулирования адресов», руководствуясь Административным регламентом администрациии Большечакинского сельского поселения Урмар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ов», утвержденный постановлением администрации Большечакинского сельского поселения от 22.10.2015 № 49 ,  Администрация Большечакинского сельского поселения Урмарского района Чувашской Республики  п о с т а н о в л я е т 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Присвоить нежилым  строениям следующие адрес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Чувашская Республика -Чувашия, Урмарский муниципальный район, сельское поселение Большечакинское, Большие Чаки Деревня, Механизаторов переулок, здание 7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увашская Республика -Чувашия, Урмарский муниципальный район, сельское поселение Большечакинское, Большие Чаки Деревня, Ленина улица, здание 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Чувашская Республика -Чувашия, Урмарский муниципальный район, сельское поселение Большечакинское, Большие Чаки Деревня, Механизаторов переулок, здание 6  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widowControl/>
        <w:tabs>
          <w:tab w:val="clear" w:pos="708"/>
          <w:tab w:val="left" w:pos="4500" w:leader="none"/>
        </w:tabs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ольшечакинского 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С.В.Мельник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 w:before="0" w:after="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bCs w:val="false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Courier New" w:cs="Times New Roman"/>
      <w:sz w:val="28"/>
      <w:szCs w:val="28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7-14T10:01:00Z</cp:lastPrinted>
  <dcterms:modified xsi:type="dcterms:W3CDTF">2019-12-23T06:58:00Z</dcterms:modified>
  <cp:revision>2</cp:revision>
  <dc:subject/>
  <dc:title/>
</cp:coreProperties>
</file>