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ind w:right="48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right="4819" w:hanging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3965</wp:posOffset>
            </wp:positionH>
            <wp:positionV relativeFrom="paragraph">
              <wp:posOffset>-62865</wp:posOffset>
            </wp:positionV>
            <wp:extent cx="633730" cy="630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</w:t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189"/>
        <w:gridCol w:w="4302"/>
      </w:tblGrid>
      <w:tr>
        <w:trPr>
          <w:trHeight w:val="605" w:hRule="exact"/>
        </w:trPr>
        <w:tc>
          <w:tcPr>
            <w:tcW w:w="4274" w:type="dxa"/>
            <w:vMerge w:val="restart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РМАРСКИЙ РАЙОН  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ЧĂВАШ  РЕСПУБЛИКИ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ǍРМАР РАЙОНĚ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1" w:hRule="exact"/>
        </w:trPr>
        <w:tc>
          <w:tcPr>
            <w:tcW w:w="42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vMerge w:val="restart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СЛǍ ЧАК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ЯЛ ПОСЕЛЕНИЙĚН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АДМИНИСТРАЦИЙĔ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19.12.2019  36 № 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лă Чак ялĕ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5" w:hRule="exact"/>
        </w:trPr>
        <w:tc>
          <w:tcPr>
            <w:tcW w:w="4274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ОЛЬШЕЧАКИНСКОГО СЕЛЬСКОГО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19.12.2019 № 36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евня Большие Ча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32"/>
        <w:ind w:left="432" w:right="3990" w:hanging="43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Title"/>
        <w:widowControl/>
        <w:ind w:righ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е изменений в постановление администрации Большечакинского сельского поселения Урмарского района Чувашской Республики от 21.12.2016 г. № 66  «О закреплении полномочий  администратора доходов местного бюджета Большечакинского сельского поселения Урмарского  района Чувашской Республик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 статьей 160.1 Бюджетного кодекса Российской Федерации и в соответствии со статьей 4 Решения Собрания депутатов Большечакинского сельского поселения Урмарского района Чувашской Республики от 10 декабря 2018 г. № 8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 бюджете Большечакинского сельского поселения Урмарского района Чувашской Республики на 2020 год и плановый период 2021 и 2022 годов»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дминистрация Большечакинского сельского поселения Урмарского района Чувашской Республики  п о с т а н о в л я е т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«Перечень кодов бюджетной классификации, закрепляемых за администрацией Большечакинского сельского поселения Урмарского района Чувашской  Республики» к постановлению администрации Большечакинского сельского поселения Урмарского района Чувашской Республики от 21.12.2016 г. № 66 «О закреплении полномочий  администратора доходов  местного бюджета Большечакинского сельского  поселения Урмарского  района Чувашской Республики» дополнить следующие пози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7"/>
        <w:gridCol w:w="53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10 0000 14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10 0000 14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10 0000 14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2 10 0000 14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  постановление подлежит официальному опубликованию и распространению на правоотношения, возникшие с 1 января 2020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Большечакинског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Урмарского района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Чувашской Республики</w:t>
        <w:tab/>
        <w:tab/>
        <w:tab/>
        <w:tab/>
        <w:tab/>
        <w:t xml:space="preserve">                              С.В. Мель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993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color w:val="22272F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 w:val="false"/>
      <w:color w:val="26282F"/>
      <w:sz w:val="26"/>
    </w:rPr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Название Знак"/>
    <w:basedOn w:val="Style13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23:00Z</dcterms:created>
  <dc:creator>Aleksander Grigoryev</dc:creator>
  <dc:description/>
  <dc:language>en-US</dc:language>
  <cp:lastModifiedBy>urmary_cod3</cp:lastModifiedBy>
  <cp:lastPrinted>2019-12-19T15:22:00Z</cp:lastPrinted>
  <dcterms:modified xsi:type="dcterms:W3CDTF">2019-12-19T12:23:00Z</dcterms:modified>
  <cp:revision>2</cp:revision>
  <dc:subject/>
  <dc:title/>
</cp:coreProperties>
</file>