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31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0.11.2019  32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0.11.2019 № 32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Большечакин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мар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5 ст. 264.2 Бюджетного Кодекса Российской Федерации от 31.07.1998 № 145-ФЗ,Администрация Большечакинского сельского поселения Урмарского района Чувашской Республики п о с т а н о в л я ет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 бюджета Большечакинского сельского поселения Урмарского района Чувашской Республики за  9 месяцев 2019 год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отчет об исполнении бюджета Большечакинского сельского поселения Урмарского района Чувашской Республики  за 9 месяцев 2019 года на рассмотрение Собрания депутатов Большечакинского сельского поселения Урмар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Большечакинского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sz w:val="24"/>
          <w:szCs w:val="24"/>
        </w:rPr>
        <w:t xml:space="preserve">сельского поселения Урмарского района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С.В.Мельников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ьзовании бюджетных ассигнований резервного фонда                                            за 9 месяцев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ссовые расходы по средствам резервного фонда за 9 месяцев 2019 года не производи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чаки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Урмарск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       С.В. Мельников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5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тоги исполнения бюджета Большечакинского сельского поселения Урмарского района Чувашской Республики за  январь-сентябрь  2019 года 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ходная часть бюджета Большечакинского сельского поселения Урмарского района выполнена на 49,6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1866,6  тыс. рублей, при  годовом плане  3761,1  тыс. рублей. Налоговых и неналоговых доходов мобилизовано в бюджет сельского поселения в сумме   598,7 тыс. рублей или 74,1 процента к годовым назначениям в объеме 807,4  тыс. рублей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ступило безвозмездных перечислений из районного бюджета в сумме 1267,9 тыс. рублей, при уточненном годовом плане 2953,7 тыс. рублей или 42,9 процента.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ную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84,3 процента , земельный налог- 10,6 процента, налог на имущество – 2,5 процента, налог на доходы физических лиц – 1,5 процента.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январь – сентябрь 2019 года  составил в размере 67,9 процента.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ная часть бюджета за январь - сентябрь 2019 года  исполнена на 32,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цента. При уточненном  годовом  плане  в размере 3761,1 тыс. рублей исполнение составило 1758,1  тыс. рублей. 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зрезе функциональных разделов расходов исполнение бюджета сельского поселения за январь - сентябрь 2019 года  в целом характеризуется следующими данными: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у «Общегосударственные вопросы»</w:t>
      </w:r>
      <w:r>
        <w:rPr>
          <w:color w:val="000000"/>
          <w:sz w:val="24"/>
          <w:szCs w:val="24"/>
        </w:rPr>
        <w:t xml:space="preserve"> при годовом плане 1030,9 тыс. рублей освоены на 837,0 тыс. рублей или 81,2 процента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разделу «Мобилизационная и вневойсковая подготовка»</w:t>
      </w:r>
      <w:r>
        <w:rPr>
          <w:color w:val="000000"/>
          <w:sz w:val="24"/>
          <w:szCs w:val="24"/>
        </w:rPr>
        <w:t xml:space="preserve"> при  годовом плане 89,9 тыс. руб. освоены на 61,6 тыс. рублей., или 68,5 процента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  <w:sz w:val="24"/>
          <w:szCs w:val="24"/>
        </w:rPr>
        <w:t>пр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ом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е 0,5 тыс.рублей освоение средств не было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у «Национальная экономика»</w:t>
      </w:r>
      <w:r>
        <w:rPr>
          <w:color w:val="000000"/>
          <w:sz w:val="24"/>
          <w:szCs w:val="24"/>
        </w:rPr>
        <w:t xml:space="preserve"> при годовом плане 1779,7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 освоены на 209,3  тыс. рублей., или 11,8 процента;</w:t>
      </w:r>
    </w:p>
    <w:p>
      <w:pPr>
        <w:pStyle w:val="TextBody"/>
        <w:spacing w:before="0" w:after="0"/>
        <w:ind w:left="0" w:right="0"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у «Жилищно-коммунальное хозяйство»</w:t>
      </w:r>
      <w:r>
        <w:rPr>
          <w:color w:val="000000"/>
          <w:sz w:val="24"/>
          <w:szCs w:val="24"/>
        </w:rPr>
        <w:t xml:space="preserve"> при годовом плане 447,9 тыс. рублей освоено 343,2 тыс. рублей или 76,6 процента;</w:t>
      </w:r>
    </w:p>
    <w:p>
      <w:pPr>
        <w:pStyle w:val="TextBody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разделу «Культура, кинематография» </w:t>
      </w:r>
      <w:r>
        <w:rPr>
          <w:color w:val="000000"/>
          <w:sz w:val="24"/>
          <w:szCs w:val="24"/>
        </w:rPr>
        <w:t>при годовом плане 410,1 тыс. рублей освоены на 307,0 тыс.рублей или 74,9 процен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о разделу «Физическая культура и спорт» </w:t>
      </w:r>
      <w:r>
        <w:rPr>
          <w:sz w:val="24"/>
          <w:szCs w:val="24"/>
        </w:rPr>
        <w:t xml:space="preserve"> при годовом плане 2,0 тыс.рублей освоение средств не бы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Сильное выделение"/>
    <w:qFormat/>
    <w:rPr>
      <w:b/>
      <w:bCs/>
      <w:i/>
      <w:iCs/>
      <w:color w:val="0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6:00Z</dcterms:created>
  <dc:creator>Aleksander Grigoryev</dc:creator>
  <dc:description/>
  <dc:language>en-US</dc:language>
  <cp:lastModifiedBy/>
  <cp:lastPrinted>2019-11-13T08:31:00Z</cp:lastPrinted>
  <dcterms:modified xsi:type="dcterms:W3CDTF">2019-11-08T11:45:32Z</dcterms:modified>
  <cp:revision>7</cp:revision>
  <dc:subject/>
  <dc:title/>
</cp:coreProperties>
</file>