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34365" cy="631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8.10.2019 29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8.10.2019 № 29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4536" w:hanging="0"/>
        <w:rPr>
          <w:sz w:val="24"/>
          <w:szCs w:val="24"/>
        </w:rPr>
      </w:pPr>
      <w:r>
        <w:rPr>
          <w:sz w:val="24"/>
          <w:szCs w:val="24"/>
        </w:rPr>
        <w:t>Об утверждении    Порядка     формирования перечня   налоговых       расходов    и  оцен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0" w:right="453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логовых         расходов Большечакинского    поселения   Урмарского    района  Чувашской Республик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В соответствии со ст. 174.3 Бюджетного кодекса Российской Федерации, администрация Большечакинского  сельского поселения Урмарского района Чувашской Республики п о с т а н о в л я е т:</w:t>
      </w:r>
    </w:p>
    <w:p>
      <w:pPr>
        <w:pStyle w:val="Style2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Утвердить прилагаемый Порядок формирования перечня налоговых расходов и оценки налоговых расходов Большечакинского сельского поселения Урмарского  района Чувашской Республики.</w:t>
      </w:r>
    </w:p>
    <w:p>
      <w:pPr>
        <w:pStyle w:val="Style2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Настоящее постановление вступает в силу с момента официального опубликования.</w:t>
      </w:r>
    </w:p>
    <w:p>
      <w:pPr>
        <w:pStyle w:val="Style24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0" w:righ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Большечакинского сельского поселения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марского района                                                                                          С.В.Мельников </w:t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720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tabs>
          <w:tab w:val="clear" w:pos="708"/>
          <w:tab w:val="center" w:pos="4647" w:leader="none"/>
          <w:tab w:val="left" w:pos="7800" w:leader="none"/>
        </w:tabs>
        <w:suppressAutoHyphens w:val="true"/>
        <w:ind w:left="4700" w:right="0" w:hanging="0"/>
        <w:rPr>
          <w:bCs/>
          <w:kern w:val="2"/>
          <w:sz w:val="24"/>
          <w:szCs w:val="24"/>
          <w:lang w:eastAsia="zh-CN"/>
        </w:rPr>
      </w:pPr>
      <w:r>
        <w:rPr>
          <w:sz w:val="24"/>
          <w:szCs w:val="24"/>
          <w:shd w:fill="FFFFFF" w:val="clear"/>
        </w:rPr>
        <w:tab/>
        <w:tab/>
      </w:r>
      <w:r>
        <w:rPr>
          <w:b/>
          <w:bCs/>
          <w:kern w:val="2"/>
          <w:sz w:val="24"/>
          <w:szCs w:val="24"/>
          <w:lang w:eastAsia="zh-CN"/>
        </w:rPr>
        <w:t xml:space="preserve">                                           </w:t>
      </w:r>
      <w:r>
        <w:rPr>
          <w:bCs/>
          <w:kern w:val="2"/>
          <w:sz w:val="24"/>
          <w:szCs w:val="24"/>
          <w:lang w:eastAsia="zh-CN"/>
        </w:rPr>
        <w:t>Утвержден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4647" w:leader="none"/>
          <w:tab w:val="left" w:pos="7800" w:leader="none"/>
        </w:tabs>
        <w:suppressAutoHyphens w:val="true"/>
        <w:ind w:left="4700" w:right="0" w:hanging="0"/>
        <w:jc w:val="both"/>
        <w:rPr>
          <w:b/>
          <w:b/>
          <w:bCs/>
          <w:kern w:val="2"/>
          <w:sz w:val="24"/>
          <w:szCs w:val="24"/>
          <w:lang w:eastAsia="zh-CN"/>
        </w:rPr>
      </w:pPr>
      <w:r>
        <w:rPr>
          <w:bCs/>
          <w:kern w:val="2"/>
          <w:sz w:val="24"/>
          <w:szCs w:val="24"/>
          <w:lang w:eastAsia="zh-CN"/>
        </w:rPr>
        <w:t xml:space="preserve">постановлением администрации Большечакинского поселения Урмарского района Чувашской Республики  № 29 от 28.10.2019 </w:t>
      </w:r>
    </w:p>
    <w:p>
      <w:pPr>
        <w:pStyle w:val="Normal"/>
        <w:keepNext w:val="true"/>
        <w:suppressAutoHyphens w:val="true"/>
        <w:jc w:val="right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bCs/>
          <w:kern w:val="2"/>
          <w:sz w:val="24"/>
          <w:szCs w:val="24"/>
          <w:lang w:eastAsia="zh-CN"/>
        </w:rPr>
      </w:pPr>
      <w:r>
        <w:rPr>
          <w:b/>
          <w:bCs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ирования перечня   налоговых   расходов   и   оценки налоговых  расходов   Большечакинского поселения Урмарского района Чуваш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стоящий  Порядок  определяет  процедуру  формирования  перечня налоговых  расходов Большечакинского сельскогог поселения Урмарского района Чувашской Республики (далее -  Большечакинского сельского поселения),  реестра  налоговых расходов  Большечакинского поселения и методику  оценки  налоговых расходов Большечакинского сельского поселения (далее -налоговые расход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 целях  настоящего  Порядка  применяются  следующие  понятия  и терми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логовые  расходы - выпадающие  доходы  бюджета Большечакинского сельского поселения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 Большечакинского сельского поселения и  (или)  целями  социально-экономической политики Большечакинского сельского поселения,   не   относящимися  к муниципальным программам Большеча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атор налогового расхода - ответственный исполнитель муниципальной программы Большечакинского сельского поселения,   орган   местного самоуправления,   ответственный   в   соответствии   с   полномочиями, установленными   нормативными   правовыми   актами,   за   достижение соответствующих  налоговому  расходу  целей  муниципальной  программы Большечакинского сельского  поселения (ее структурных элементов) и (или) целей социально-экономического  развития Большечакинского сельского  поселения,  не относящихся  к  муниципальным  программам Большечакин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распределенные   налоговые   расходы - налоговые   расходы, соответствующие  целям  социально-экономической  политики Большечакинского сельского поселения,  реализуемым  в  рамках  нескольких  муниципальных программ поселения (муниципальных  программ Большечакинского сельского поселения и   непрограммных   направлений деятельност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циальные налоговые расходы - целевая категория налоговых расходов, включающая  налоговые  расходы,  предоставляемые  отдельным  социально незащищенным   группам   населения,   социально   ориентированным некоммерческим  организациям,  а  также  организациям,  целью  деятельности которых является поддержка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хнические  (финансовые)  налоговые  расходы - целевая  категория налоговых расходов, включающая налоговые расходы, предоставляемые в целях уменьшения  расходов  налогоплательщиков,  финансовое  обеспечение  которых осуществляется в полном объеме или частично за счет бюджета Большечакинского сельского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имулирующие  налоговые  расходы - целевая  категория  налоговых расходов,  включающая  налоговые  расходы,  предоставляемые  в  целях стимулирования  экономической  активности  субъектов  предпринимательской деятельности  и  последующего  увеличения  объема  налогов,  сборов, задекларированных  для  уплаты  получателями  налоговых  расходов,  в  бюджет Большечакинского сельского 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ормативные  характеристики  налогового  расхода - наименование налогового  расхода,  категории  получателей,  условия  предоставления, 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вые  характеристики  налогового  расхода - цели  предоставления, показатели (индикаторы) достижения целей предоставления налогового расхода, а  также  иные  характеристики,  предусмотренные  разделом  II  приложения  к настоящему Поря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скальные характеристики налогового расхода - сведения о численности фактических  получателей,  фактическом  и  прогнозном  объеме  налогового расхода,  а  также об  объеме  налогов,  сборов,  задекларированных  для  уплаты получателями  налоговых  расходов,  в  бюджет Большечакинского сельского   поселения,  а  также  иные  характеристики,  предусмотренные  разделом  III приложения к настоящему Поря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чень  налоговых  расходов - свод  (перечень)  налоговых  расходов  в разрезе  муниципальныхпрограмм Большечакинского сельского поселения,  их структурных  элементов,  а  также  направлений  деятельности,  не  входящих  в муниципальные  программы Большечакинского сельского поселения,  кураторов налоговых расходов, либо в разрезе кураторов налоговых расходов (в отношении нераспределенных   налоговых   расходов),   содержащий   указания   на обусловливающие  соответствующие  налоговые  расходы  положения  (статьи, части,  пункты,  подпункты,  абзацы)  федеральных  законов,  иных нормативных правовых актов и международных договоров и сроки действия таких поло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естр  налоговых  расходов - совокупность  данных  о 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спорт  налогового  расхода - совокупность  данных  о  нормативных, фискальных и целевых характеристиках налогового рас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целях оценки налоговых расходов финансовый отдел администрации Урмарского рай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формирует перечень налогов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ведет реестр налогов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) формирует оценку фактического объема налогового расхода за отчетный финансовый  год,  оценку  объема  налогового  расхода  на  текущий  финансовый год, очередной финансовый год и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) 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В целях оценки налоговых расходов главные администраторы доходов бюджета Большечакинского сельского поселения формируют  и  представляют  в финансовый отдел администрации Урмарского района в отношении каждого налогового расхода  данные  о  значениях  фискальных  характеристик  соответствующего налогового  расхода  за  год,  предшествующий  отчетному  финансовому  году,  а также за шесть лет, предшествующих отчетному финансовому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В целях оценки налоговых расходов кураторы налоговых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) 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б) осуществляют оценку эффективности каждого курируемого налогового расхода  и  направляют  результаты  такой  оценки  в  финансовый  отдел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Формирование перечня налоговых расходов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Формирование и ведение реестра налоговых расх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роект  перечня  налоговых  расходов  на  очередной  финансовый  год  и плановый  период  разрабатывается  финансовым  отделом администрации Урмарского района ежегодно в срок до 25 марта текущего финансового года и направляется  на  согласование  в  администрациюБольшечакинского сельского   поселения, ответственным исполнителям муниципальных программ Большечакинского сельского  поселения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Большечакинского сельского  поселения, их структурным элементам, направлениям деятельности, не входящим в муниципальные программы Большечакинского сельского  поселения, кураторам налоговых расходов, и в случае несогласия с указанным распределением направляют в финансовый отдел администрации Урмарского района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результаты рассмотрения не направлены в финансовый отдел администрации Урмарского района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если замечания к отдельным позициям проекта перечня не 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 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 наличии  разногласий  по  проекту  перечня  налоговых  расходов финансовый отдел администрации Урмарского района в срок до 15 апреля текущего финансового года, обеспечивает проведение  согласительных  совещаний  с  соответствующими  органами,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зногласия, не урегулированные по результатам совещаний, указанных в абзаце шестом настоящего пункта, в срок до 25 апреля текущего финансового года, рассматриваются  Главой  администрации Большечакинского сель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В  срок  не  позднее  7  рабочих  дней  после  завершения  процедур, указанных  в  пункте  7  настоящего  Порядка,  перечень  налоговых  расходов считается   сформированным   и   размещается на   официальном   сайте администрации Большечакинского сельского поселения в 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внесения в текущем финансовом году изменений в перечень муниципальных  программ,  структуру  муниципальных  программ  и  (или) изменения полномочий органов, организаций, указанных в пункте 6 настоящего Порядка, затрагивающих  перечень  налоговых  расходов,  кураторы  налоговых расходов в срок не позднее 10 рабочих дней с даты соответствующих изменений направляют в финанс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администрации Урмарского района соответствующую информацию для уточнения указанного переч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10. Уточненный  перечень  налоговых  расходов  формируется  в  срок до  1 октября  текущего  финансового  года (в  случае  уточнения  структуры муниципальных программ в рамках формирования проекта решения о бюджете Большечакинского сельского поселения на очередной финансовый </w:t>
      </w:r>
      <w:r>
        <w:rPr>
          <w:sz w:val="24"/>
          <w:szCs w:val="24"/>
        </w:rPr>
        <w:t>год и плановый период)  и  до  15  декабря  текущего  финансового  года  (в  случае  уточнения структуры  муниципальных  программ  в  рамках  рассмотрения  и  утверждения проекта решения о бюджете Большечакинского сельского  поселения на очередной финансовый год и плановый пери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Реестр  налоговых  расходов  формируется  и  ведется  в  порядке, установленном администрацией Большечак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Оценка эффективности налоговых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Методики  оценки  эффективности  налоговых  расходов  формируются кураторами  соответствующих  налоговых  расходов  и  утверждаются  ими  по согласованию с финансовым отделом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В целях оценки эффективности налоговых расход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финансовым отделом администрации Урмарского района ежегодно  в  срок  до  1 апреля  формирует  и  направляет  кураторам  налоговых расходов  оценку  фактического  объема  налоговых  расходов  за 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 характеристик  за  год,  предшествующий  отчетному  финансовому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 указанной  в  абзаце  втором  настоящего  пункта,  формируют паспорта  налоговых  расходов  и  в  срок  до  15  апреля  представляют  их  в финансовый отдел администрации Урма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Оценка   эффективности   налоговых   расходов   (в   том   числе нераспределенных)  осуществляется  кураторами  соответствующих  налоговых расходов и вклю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у целесообразности предоставления налоговых расхо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у результативности налоговых расх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Критериями  целесообразности  осуществления  налоговых  расходов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 политики Большечакинского сельского поселения (в отношении непрограммных налоговых расход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требованность льготы, освобождения или иной префер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выполнение хотя бы одного из указанных критериев свидетельствует о недостаточной  эффективности  рассматриваемого  налогового  расхода.  В  этом случае куратору налоговых расходов надлежит рекомендовать рассматриваемый налоговый  расход  к  отмене  либо  сформулировать  предложения  по совершенствованию механизма е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6. Оценка  результативности  производится  на  основании 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 не  отнесенных  к  действующим  муниципальным  программам,  и включает оценку бюджетной эффективности налогового рас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7. В качестве критерия результативности определяется не менее одного показателя (индикатор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й  программы  или  ее  структурных  элементов  (цели муниципальной  политики,  не  отнесенной  к  муниципальным  программам),  на значение которого оказывает влияние рассматриваемый налоговый расх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ого  показателя (индикатора), непосредственным образом связанного  с целями  муниципальной  программы  или  ее  структурных  элементов  (целями муниципальной политики, не отнесенными к муниципальным программа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. Оценке  подлежит  вклад  соответствующего  налогового  расхода  в изменение  значения  соответствующего  показателя  (индикатора)  как  разница между  значением  показателя  с  учетом  наличия  налогового  расхода  и  без  его учет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В целях проведения оценки бюджетной эффективности налоговых расходов осуществляе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сидии или иные формы непосредственной финансовой поддержки соответствующих категорий налогоплательщиков за счет средств бюджета муниципального образования  Большечакинское поселение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 муниципального образования Боьшечакинское поселение по обязательствам соответствующих категорий налогоплательщик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*(1)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9235" cy="229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 </w:t>
      </w:r>
      <w:r>
        <w:rPr>
          <w:sz w:val="24"/>
          <w:szCs w:val="24"/>
        </w:rPr>
        <w:t>- объем налогов, сборов и платежей, задекларированных для уплаты получателями налоговых расходов, в бюджет Большечакинского сельского поселения от j-го налогоплательщика - бенефициара налогового расхода в i-ом году.</w:t>
      </w:r>
    </w:p>
    <w:p>
      <w:pPr>
        <w:pStyle w:val="Normal"/>
        <w:shd w:fill="FFFFFF" w:val="clear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бюджет Большечакинского сельского поселения от налогоплательщиков - 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тдела администрации Урмарского района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азовый объем налогов, сборов и платежей, задекларированных для уплаты получателями налоговых расходов, в  бюджет Большечакинского сельского  поселения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02410" cy="29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4005" cy="22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- объем налогов, сборов и платежей, задекларированных для уплаты получателями налоговых расходов, в бюджет Большечакинского сельского поселения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8760" cy="229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инальный темп прироста налоговых доходов бюджета Большечакинского сельского  поселения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Большечакинского сельского поселения на очередной финансовый год и плановый период, заложенному в основу решения о бюджете Большечакинского сельского поселения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ная стоимость среднесрочных рыночных заимствований Большечакинского сельского поселения, принимаемая на уровне 7,5 процентов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. По итогам оценки результативности формируется заключение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Результаты  оценки  налоговых  расходов  учитываются  при  оценке эффективности  муниципальных  программ  в  соответствии  с  Порядком разработки,  реализации  и  оценки  эффективности  муниципальных  программ Большечакинского сельского поселения,   утвержденным   постановлением администрации Большечакинского сель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Финансовый   отдел администрации Урмарского района обобщает результаты оценки и рекомендации по результатам оценки налоговых расход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казанной оценки учитываются при формировании основных направлений  бюджетной,  налоговой  политики Большечакинского сельского поселения в  части  целесообразности  сохранения  (уточнения,  отмены) соответствующих налоговых расходов в очередном финансовом году и плановом период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Порядку формирования перечня</w:t>
        <w:br/>
        <w:t>налоговых  расходов и оценки налоговых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сходов  Большечакинского сельского поселения </w:t>
      </w:r>
    </w:p>
    <w:p>
      <w:pPr>
        <w:pStyle w:val="Normal"/>
        <w:ind w:left="0" w:right="0" w:firstLine="709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рмарского района Чувашской Республики</w:t>
        <w:br/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информации, включаемой в паспорт налогового расхода Большечакинского сельского поселения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2" w:type="dxa"/>
        <w:jc w:val="left"/>
        <w:tblInd w:w="-6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0"/>
        <w:gridCol w:w="6651"/>
        <w:gridCol w:w="2691"/>
      </w:tblGrid>
      <w:tr>
        <w:trPr/>
        <w:tc>
          <w:tcPr>
            <w:tcW w:w="7131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характеристики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391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данных</w:t>
            </w:r>
          </w:p>
        </w:tc>
      </w:tr>
      <w:tr>
        <w:trPr/>
        <w:tc>
          <w:tcPr>
            <w:tcW w:w="98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14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 налогового расхода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налогового расхода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ого расхода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39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налогового расхода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кращения действия налогового расхода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98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6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ого расхода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2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алоговых рас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3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уратора</w:t>
            </w:r>
          </w:p>
        </w:tc>
      </w:tr>
      <w:tr>
        <w:trPr/>
        <w:tc>
          <w:tcPr>
            <w:tcW w:w="98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8"/>
              <w:jc w:val="both"/>
              <w:rPr/>
            </w:pPr>
            <w:r>
              <w:rPr>
                <w:sz w:val="24"/>
                <w:szCs w:val="24"/>
              </w:rPr>
              <w:t>данные главного администратора доходов, финансового отдела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инансового отдела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объем налогов, сборов и платежа, задекларированных для уплаты получателями налоговых расходов, в консолидированный бюджет района по видам налогов, сборов и платежа за шесть лет, предшествующих отчетному финансовому году (тыс. рублей)2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4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.</w:t>
            </w:r>
          </w:p>
        </w:tc>
        <w:tc>
          <w:tcPr>
            <w:tcW w:w="66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6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FFFFFF" w:val="clear"/>
            <w:vAlign w:val="center"/>
          </w:tcPr>
          <w:p>
            <w:pPr>
              <w:pStyle w:val="Normal"/>
              <w:ind w:left="0" w:right="0" w:firstLine="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лавного администратора доходов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  <w:br/>
        <w:t>*(1) расчет по приведенной формуле осуществляется в отношении налоговых расходов, перечень которых определяется финансовым отделом администрации Урмарского район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br/>
        <w:t>*(2) В случаях и порядке, предусмотренных пунктом 11 Порядка формирования перечня налоговых расходов и оценки налоговых расходов ________________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(3) Информация подлежит формированию и представлению в отношении налоговых расходов, перечень которых определяется финансовым отдел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56:00Z</dcterms:created>
  <dc:creator>Aleksander Grigoryev</dc:creator>
  <dc:description/>
  <dc:language>en-US</dc:language>
  <cp:lastModifiedBy>Aleksander Grigoryev</cp:lastModifiedBy>
  <cp:lastPrinted>2019-10-31T11:48:00Z</cp:lastPrinted>
  <dcterms:modified xsi:type="dcterms:W3CDTF">2019-02-18T07:57:00Z</dcterms:modified>
  <cp:revision>7</cp:revision>
  <dc:subject/>
  <dc:title/>
</cp:coreProperties>
</file>