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1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7.01.2020 13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7.01.2020 № 13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0"/>
        <w:ind w:left="0" w:right="399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ольшеча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рмарского района Чувашской Республики н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</w:t>
      </w:r>
    </w:p>
    <w:p>
      <w:pPr>
        <w:pStyle w:val="Normal"/>
        <w:spacing w:lineRule="auto" w:line="23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решения Собрания депутатов Большечакинского сельского поселения Урмарского районного  Чувашской Республики от 10.12.2019 г. № 114 «О бюджете Большечакинского сельского поселения   Урмарского района Чувашской Республики на 2020 год и на плановый период 2021 и 2022 год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Большечакинского сельского поселения Урмарского района Чувашской Республики п о с т а н о в л я е т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Утвердить предельную численность работников и фонд оплаты труда работников органов местного самоуправления Большечакинского сельского поселения Урмарского района Чувашской Республики на 2020 год и на плановый период 2021 и 2022 годо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Большечакинского сельского поселения Урмарского района Чувашской Республики </w:t>
      </w:r>
      <w:r>
        <w:rPr>
          <w:color w:val="1C1C1C"/>
          <w:sz w:val="24"/>
          <w:szCs w:val="24"/>
        </w:rPr>
        <w:t>от 08.04.2019 г. № 9</w:t>
      </w:r>
      <w:r>
        <w:rPr>
          <w:sz w:val="24"/>
          <w:szCs w:val="24"/>
        </w:rPr>
        <w:t xml:space="preserve"> «Об утверждении предельной численности работников и фонда оплаты труда работников органов местного самоуправления Большечакинского сельского поселения  Урмарского района Чувашской Республики на 2019 год и на плановый период 2020 и 2021 годов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чакинского сельского поселения 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С.В. Мельников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и  Большечакинского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рмарского района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sz w:val="24"/>
          <w:szCs w:val="24"/>
        </w:rPr>
      </w:pPr>
      <w:r>
        <w:rPr>
          <w:b w:val="false"/>
          <w:lang w:val="ru-RU"/>
        </w:rPr>
        <w:t>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7.01.2020  №  13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ая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органов местного самоуправления Большечакинского сельского поселения Урмарского района Чувашской Республики                                                                                                  на 2020 год и на плановый период 2021  и 2022 год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74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учреждени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-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3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9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405" w:top="480" w:footer="881" w:bottom="95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48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sub_1000"/>
      <w:bookmarkStart w:id="2" w:name="sub_1000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405" w:top="480" w:footer="881" w:bottom="9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1-29T08:40:00Z</cp:lastPrinted>
  <dcterms:modified xsi:type="dcterms:W3CDTF">2019-12-23T06:58:00Z</dcterms:modified>
  <cp:revision>2</cp:revision>
  <dc:subject/>
  <dc:title/>
</cp:coreProperties>
</file>