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8» декабрь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58                    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318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ЬБУСЬ-СЮРБЕЕВСКОГО  </w:t>
            </w:r>
          </w:p>
          <w:p>
            <w:pPr>
              <w:pStyle w:val="TextBodyIndent"/>
              <w:ind w:left="318" w:right="-39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ind w:left="318" w:right="-391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8»  декабря  2020 г.  № 58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администрации Альбусь-Сюрбеевского сельского поселения Комсомольского района Чувашской Республики от 14 ноября 2019 г. № 55 «Об утверждении Порядка оценки налоговых расходов Альбусь-Сюрбеевского сельского поселения Комсомольского района Чувашской Республики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Альбусь-Сюрб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I приложения к Порядку оценки налоговых расходов Комсомольского района Чувашской Республики, утвержденному постановлением администрации Комсомольского района Чувашской Республики от 14 ноября 2019 г. № 55 «Об утверждении Порядка оценки налоговых расходов Альбусь-Сюрбеевского сельского поселения Комсомольского района Чувашской Республики», дополнить позицией 18.1 следующего содержания: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5070"/>
        <w:gridCol w:w="3713"/>
      </w:tblGrid>
      <w:tr>
        <w:trPr/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18.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районная ИФНС России № 2 по Чувашской Республике».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Альбусь-Сюрбеев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О.А.Алексеева</w:t>
      </w:r>
    </w:p>
    <w:p>
      <w:pPr>
        <w:pStyle w:val="Normal"/>
        <w:spacing w:lineRule="auto" w:line="2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7:00Z</dcterms:created>
  <dc:creator>guests</dc:creator>
  <dc:description/>
  <cp:keywords/>
  <dc:language>en-US</dc:language>
  <cp:lastModifiedBy>Urmai</cp:lastModifiedBy>
  <cp:lastPrinted>2020-11-30T09:40:00Z</cp:lastPrinted>
  <dcterms:modified xsi:type="dcterms:W3CDTF">2020-12-09T12:50:00Z</dcterms:modified>
  <cp:revision>44</cp:revision>
  <dc:subject/>
  <dc:title>Проект</dc:title>
</cp:coreProperties>
</file>