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705" w:leader="none"/>
        </w:tabs>
        <w:spacing w:lineRule="auto" w:line="360"/>
        <w:rPr>
          <w:sz w:val="20"/>
        </w:rPr>
      </w:pP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rPr/>
      </w:pPr>
      <w:r>
        <w:rPr/>
        <w:tab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ĂВ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ИЧКА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СЕЛЬС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ноября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20г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</w:rPr>
              <w:t>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ЕН АДМ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ноябрĕн</w:t>
            </w:r>
            <w:r>
              <w:rPr>
                <w:rFonts w:cs="Times New Roman" w:ascii="Times New Roman" w:hAnsi="Times New Roman"/>
                <w:color w:val="FF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«05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»-мĕшĕ 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20ç.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слă Чурачăк</w:t>
            </w:r>
            <w:r>
              <w:rPr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гнозе социально-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вития Чичканского сельского поселения </w:t>
      </w:r>
    </w:p>
    <w:p>
      <w:pPr>
        <w:pStyle w:val="Normal"/>
        <w:rPr/>
      </w:pPr>
      <w:r>
        <w:rPr>
          <w:szCs w:val="28"/>
        </w:rPr>
        <w:t>на 2021-2023 годы и проекте бюджета</w:t>
      </w:r>
    </w:p>
    <w:p>
      <w:pPr>
        <w:pStyle w:val="Normal"/>
        <w:rPr>
          <w:szCs w:val="28"/>
        </w:rPr>
      </w:pPr>
      <w:r>
        <w:rPr>
          <w:szCs w:val="28"/>
        </w:rPr>
        <w:t>Чичканского сельского поселения на 2021 год</w:t>
      </w:r>
    </w:p>
    <w:p>
      <w:pPr>
        <w:pStyle w:val="Normal"/>
        <w:rPr>
          <w:szCs w:val="28"/>
        </w:rPr>
      </w:pPr>
      <w:r>
        <w:rPr>
          <w:szCs w:val="28"/>
        </w:rPr>
        <w:t>и на плановый период 2022 и 2023 го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73 Бюджетного кодекса Российской Федерации, администрация Чичканского сельского поселения  п о с т а н о в -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Одобрить прогноз социально-экономического развития Чичканского сельского поселения Комсомольского района Чувашской Республики на 2021-2023 годы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нести проект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0 год и на плановый период 2022 и 2023 годов» на рассмотрение Собрания депутатов Чичканского сельского поселения Комсомольского района Чувашской Республи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ио главы сельского поселения                                                Григорьева Л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30" w:before="0" w:after="0"/>
        <w:ind w:righ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4"/>
        <w:gridCol w:w="1709"/>
        <w:gridCol w:w="142"/>
        <w:gridCol w:w="989"/>
        <w:gridCol w:w="989"/>
        <w:gridCol w:w="989"/>
        <w:gridCol w:w="1002"/>
        <w:gridCol w:w="992"/>
        <w:gridCol w:w="239"/>
        <w:gridCol w:w="239"/>
      </w:tblGrid>
      <w:tr>
        <w:trPr>
          <w:trHeight w:val="315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ab/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рогноз социально-экономического развития  Чичканского сельского поселения Комсомольского района Чувашской Республики на  2021-2023 годы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</w:tc>
        <w:tc>
          <w:tcPr>
            <w:tcW w:w="9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2020 г.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Демографические показател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 - 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прирос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бывших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омышленное производств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Добыча полезных ископаемых"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батывающие производства"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изводство и распределение электроэнергии, газа и воды"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ельское хозяйств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2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173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8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хозяйственных организаци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5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я крестьянских (фермерских) хозяйств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в  хозяйствах  на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6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5,2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1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 в хозяйствах всех категори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 в хозяйствах всех категорий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944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4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% к предыдущему году в сопоставимых ценах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Потребительский рынок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09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4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0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.ч.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бытовые услуг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другие виды услуг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Малое предпринимательств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предприятий -всего по состоянию на конец год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 в ценах соответствующих л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Бюджет сельского (городского) поселения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-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6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ч. собственные доходы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9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- 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,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Труд и занятость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вых ресурсов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среднегодовая)-всего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3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заработной платы 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03,4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8,5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5,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92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Врио г</w:t>
            </w:r>
            <w:r>
              <w:rPr>
                <w:sz w:val="24"/>
              </w:rPr>
              <w:t xml:space="preserve">лавы  сельского поселения:                                                      Григорьева Л.В.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но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ичка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мсомо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1 - 2023 год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Основные параметры макроэкономического прогноза определены, исходя из Стратегии социально-экономического развития Комсомольского района до 2023 года, анализа социально-экономического развития Чичканского сельского поселения Комсомольского района в предшествующие годы, наметившихся тенденций в текущем году, приоритетных направлений стратегических ориентиров развития на перспективу, отраженных в Стратегии социально-экономического развития Чувашской Республики до 2023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гноз является ориентиром социально-экономического развития  Чичкан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параметры прогноза разработаны на основе увеличения производства сельскохозяйственной продукции в хозяйствах всех категорий, увеличения выпуска товаров и услуг малыми предприят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льское хозяйств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» на 2020-2022 годы.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сельскохозяйственной продукции полученный в хозяйствах всех категорий,  по сравнению с 2020 годом увеличится и составит 37 132 тыс. рублей, что составляет  105%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</w:rPr>
        <w:t>Доля объема производства продукции растениеводства в общем объеме производства продукции сельского хозяйства в 2021 году составит – 34,17%, животноводства – 68,53%.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ми производителями сельскохозяйственной продукции являются сельскохозяйственные предприятия и хозяйства населения. Доля продукции, произведенной хозяйствами населения, в 2021 году составит – 55,0</w:t>
      </w:r>
      <w:r>
        <w:rPr>
          <w:color w:val="FF0000"/>
          <w:sz w:val="24"/>
        </w:rPr>
        <w:t xml:space="preserve"> </w:t>
      </w:r>
      <w:r>
        <w:rPr>
          <w:sz w:val="24"/>
        </w:rPr>
        <w:t>% от общего объема произведенной продукции сельского хозяйства в сумме 32 256 тыс. руб., доля продукции сельскохозяйственных предприятий составляет 45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алое предпринимательство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азвитие малого предпринимательства в сельском поселении в течение 2021-2023 гг. предполаг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величение общего количества малых предприят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оздание новых рабочих мест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сохранение, возрождение и развитие народных промыслов и ремесе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поиск современных технологий и инноваций для создания новых производств.</w:t>
      </w:r>
    </w:p>
    <w:p>
      <w:pPr>
        <w:pStyle w:val="Normal"/>
        <w:ind w:firstLine="567"/>
        <w:jc w:val="both"/>
        <w:rPr/>
      </w:pPr>
      <w:r>
        <w:rPr>
          <w:sz w:val="24"/>
        </w:rPr>
        <w:t>На территории сельского поселения действует 1 малых предприятия. Среднесписочная численность работников  на малых предприятиях составляет 3 человека, и к 2022 году  увеличится до 0,5 человек.</w:t>
      </w:r>
    </w:p>
    <w:p>
      <w:pPr>
        <w:pStyle w:val="Normal"/>
        <w:ind w:firstLine="567"/>
        <w:jc w:val="both"/>
        <w:rPr/>
      </w:pPr>
      <w:r>
        <w:rPr>
          <w:sz w:val="24"/>
        </w:rPr>
        <w:t>В связи с улучшением условия труда работников малых предприятий и повышения эффективности их деятельности оборот малых предприятий в 2021 году составит 680 тыс. руб., в 2023 году прогнозируется в объеме 75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требительский рынок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в 2021 году увеличится на 1,5%. 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нежные доходы населения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2021-2023 годах ожидается рост заработной платы  насе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гнозируется, что в 2021 году фонд заработной платы составит  89 815,8 тыс. руб.  или 102,8 % к уровню 2020 года. В 2023 году по прогнозу фонд заработной платы составит 91 876,6  тыс. 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звитие отраслей  социальной сферы.</w:t>
      </w:r>
    </w:p>
    <w:p>
      <w:pPr>
        <w:pStyle w:val="Normal"/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  <w:u w:val="single"/>
        </w:rPr>
        <w:t>Занятость населения.</w:t>
      </w:r>
      <w:r>
        <w:rPr>
          <w:sz w:val="24"/>
        </w:rPr>
        <w:t xml:space="preserve"> Ситуация на рынке труда во многом будет зависеть от  трудоспособного возраста населения. Из-за того, что в последнее время наблюдается  постепенный переезд молодежи из города в село, по прогнозу численность трудовых ресурсов постепенно увеличивается. В связи с увеличением производства сельскохозяйственных продукций, созданием новых рабочих мест, число безработных граждан из года в год будет уменьшаться с 2 человека 2020 года до 3 человек в 2023 году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тоги социально-экономического развития Чичканского сельского поселения Комсомольского района Чувашской Республики за 9 месяцев 2020 года и ожидаемые итоги социально-экономического развития з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Анализ социально-экономического развития сельского поселения за 9 месяцев 2020 года свидетельствует о повышении объема производства сельскохозяйственной продукции во всех категориях хозяйств по сравнению с аналогичным  периодом 2020 года, так же наблюдается рост денежных доходов населения и реальной заработной платы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4"/>
        </w:rPr>
      </w:pPr>
      <w:r>
        <w:rPr>
          <w:sz w:val="24"/>
        </w:rPr>
        <w:t>Сельское хозяйство является основной отраслью экономики сельского посел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ерритории поселения имеются 506 личных подсобных хозяйств и СХПК« Труд».</w:t>
      </w:r>
    </w:p>
    <w:p>
      <w:pPr>
        <w:pStyle w:val="Normal"/>
        <w:ind w:firstLine="567"/>
        <w:jc w:val="both"/>
        <w:rPr/>
      </w:pPr>
      <w:r>
        <w:rPr>
          <w:sz w:val="24"/>
        </w:rPr>
        <w:t>Объем производства сельскохозяйственной продукции во всех категориях хозяйств за  9 месяцев 2020 года составил 69 132 тыс. рублей, объем производства продукции в  сельскохозяйственных организациях – 36 876 тыс. рублей, в хозяйствах населения – 32 256 тыс. рублей, в фермерском хозяйстве - нет. За 9 месяцев 2020 года во всех  категориях хозяйств реализовано животноводческой продукции на сумму 34 944 тыс. рублей, растениеводческой продукции реализовано на сумму 34 188 тыс. рублей, фермерском хозяйстве на сумму 0 тыс. рубл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ъем сельскохозяйственной продукции полученный в хозяйствах всех категорий,  по сравнению с 2020 годом увеличится и составит 69 132 тыс. рублей. 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оля объема производства продукции растениеводства в общем объеме производства продукции сельского хозяйства в 2020 году составит - 110,0 %, животноводства – 100,10 %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сновными производителями сельскохозяйственной продукции являются сельскохозяйственные предприятия и хозяйства населения. Доля продукции, произведенной хозяйствами населения, в 2020 году составит – 43,99 % от общего объема произведенной продукции сельского хозяйства в сумме 69 132 тыс. руб., из них 34 188 тыс. руб. – продукция растениеводства и 34 944 тыс. рублей - продукция животноводства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юджет Чичканского сельского поселения за 9 месяцев 2020 года исполнен в целом по доходам в объеме 3 909,1 тыс. рублей, или на 62,7 % к годовым назначениям, увеличением к уровню  аналогичного периода 2019 года (2 372,4 тыс. рублей) на 64,8%, в том числе по собственным доходам – в объеме 664,8 тыс. рублей, с увеличением к аналогичному периоду 2019 года (507,7 тыс. рублей) на 30,9%, по безвозмездным поступлениям – в объеме 3 244,3 тыс. рублей с увеличением к уровню аналогичного периода 2018 года на 74,0%. По расходам в сумме 3 840,6 тыс. рублей, или 59,7 % к годовым плановым назначениям, с увеличением к уровню аналогичного периода 2019 года на 73,9%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труктуре собственных доходов бюджета сельского поселения налоговые доходы занимают 83,7 процента, неналоговые доходы 16,3 процент. Основную долю поступлений налоговых доходов составляет земельный налог 35,3 процента в сумме 196,5 тыс. 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 xml:space="preserve">Профицит бюджета Чичканского сельского поселения на 1 октября 2020 года составил 68,5 тыс. рублей. 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ую долю в обороте розничной торговли занимают магазины Комсомольского райпо, на территории сельского поселения находятся 2 магазина райпо. За 9 месяцев 2020 года  ими реализовано товаров народного потребления на сумму 9 312 тыс. рублей.</w:t>
      </w:r>
    </w:p>
    <w:p>
      <w:pPr>
        <w:pStyle w:val="Normal"/>
        <w:ind w:firstLine="567"/>
        <w:jc w:val="both"/>
        <w:rPr/>
      </w:pPr>
      <w:r>
        <w:rPr>
          <w:sz w:val="24"/>
        </w:rPr>
        <w:t>Оборот розничной торговли за 2020 год увеличится на 0,2% и составит 11 409 тыс.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По состоянию на 01 октября 2020 года на территории сельского поселения числится  одно малое предприятие. Объем производства (работ, услуг) малых предприятий по  оперативным данным за январь-сентябрь 2020 года составил  650 тыс. рублей. За 2019 год по оценке объем производства по малым предприятиям составило 700 тыс. руб.</w:t>
      </w:r>
    </w:p>
    <w:p>
      <w:pPr>
        <w:pStyle w:val="Normal"/>
        <w:ind w:firstLine="567"/>
        <w:jc w:val="both"/>
        <w:rPr/>
      </w:pPr>
      <w:r>
        <w:rPr>
          <w:sz w:val="24"/>
        </w:rPr>
        <w:t>Численность работающего в сфере малого предпринимательства составляет 2,5 челове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блюдается также положительная динамика роста заработной платы работающего  населения. Средняя заработная плата за 9 месяцев 2020 года составила 13 971 рублей. 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4:17:00Z</dcterms:created>
  <dc:creator>lyda</dc:creator>
  <dc:description/>
  <cp:keywords/>
  <dc:language>en-US</dc:language>
  <cp:lastModifiedBy>lyda</cp:lastModifiedBy>
  <cp:lastPrinted>2019-11-06T13:47:00Z</cp:lastPrinted>
  <dcterms:modified xsi:type="dcterms:W3CDTF">2020-11-07T04:17:00Z</dcterms:modified>
  <cp:revision>2</cp:revision>
  <dc:subject/>
  <dc:title/>
</cp:coreProperties>
</file>