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9398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УРНАР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ШĚНЕР ИШЕ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 22 » ҫу уйахе  2020 ç. № 21-ОД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Шĕнер Ишек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ШИНЕР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2» мая  2020 г. № 21-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д. Шинеры</w:t>
            </w:r>
          </w:p>
        </w:tc>
      </w:tr>
    </w:tbl>
    <w:p>
      <w:pPr>
        <w:pStyle w:val="TextBody"/>
        <w:ind w:left="0" w:right="547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5472" w:hanging="0"/>
        <w:jc w:val="both"/>
        <w:rPr>
          <w:sz w:val="26"/>
        </w:rPr>
      </w:pPr>
      <w:r>
        <w:rPr>
          <w:b/>
          <w:sz w:val="26"/>
        </w:rPr>
        <w:t xml:space="preserve">Об утверждении отчета об исполнении бюджета Шинерского сельского поселения Вурнарского района Чувашской Республики за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квартал 2020 года</w:t>
      </w:r>
    </w:p>
    <w:p>
      <w:pPr>
        <w:pStyle w:val="TextBody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firstLine="720"/>
        <w:jc w:val="both"/>
        <w:rPr>
          <w:b/>
          <w:b/>
          <w:sz w:val="26"/>
        </w:rPr>
      </w:pPr>
      <w:r>
        <w:rPr>
          <w:sz w:val="26"/>
        </w:rPr>
        <w:t>Руководствуясь статьей 264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Бюджетного кодекса Российской Федерации и статьей 58 решения Собрания депутатов Шинерского сельского поселения Вурнарского района Чувашской Республики от 26.09.2014г. № 12-А Об утверждении Положения «О регулировании бюджетных правоотношений  в Шинерском сельском поселении Вурнарского района Чувашской Республики», администрация Шинерского сельского поселения Вурнарского района Чувашской Республики</w:t>
      </w:r>
      <w:r>
        <w:rPr>
          <w:b/>
          <w:sz w:val="26"/>
        </w:rPr>
        <w:t xml:space="preserve">  </w:t>
      </w:r>
    </w:p>
    <w:p>
      <w:pPr>
        <w:pStyle w:val="TextBody"/>
        <w:ind w:left="0" w:right="0" w:firstLine="720"/>
        <w:jc w:val="both"/>
        <w:rPr>
          <w:sz w:val="26"/>
        </w:rPr>
      </w:pPr>
      <w:r>
        <w:rPr>
          <w:b/>
          <w:sz w:val="26"/>
        </w:rPr>
        <w:t>п о с т а н о в л я е т: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</w:rPr>
        <w:t xml:space="preserve">1. Утвердить прилагаемый отчет об исполнении  бюджета Шинерского сельского поселения Вурнарского района Чувашской Республики за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 2020 года (далее – отчет).</w:t>
      </w:r>
    </w:p>
    <w:p>
      <w:pPr>
        <w:pStyle w:val="TextBody"/>
        <w:ind w:left="0" w:right="0" w:firstLine="709"/>
        <w:jc w:val="both"/>
        <w:rPr>
          <w:sz w:val="26"/>
          <w:szCs w:val="26"/>
        </w:rPr>
      </w:pPr>
      <w:r>
        <w:rPr>
          <w:sz w:val="26"/>
        </w:rPr>
        <w:t>2. Направить отчет Собранию депутатов Шинер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Шинерского сельского поселения</w:t>
      </w:r>
    </w:p>
    <w:p>
      <w:pPr>
        <w:pStyle w:val="Normal"/>
        <w:autoSpaceDE w:val="false"/>
        <w:ind w:left="-1276" w:right="0" w:firstLine="1276"/>
        <w:jc w:val="both"/>
        <w:rPr>
          <w:sz w:val="26"/>
          <w:szCs w:val="26"/>
        </w:rPr>
      </w:pPr>
      <w:r>
        <w:rPr>
          <w:sz w:val="26"/>
          <w:szCs w:val="26"/>
        </w:rPr>
        <w:t>Вурнарского района Чувашской Республики</w:t>
        <w:tab/>
        <w:t xml:space="preserve">                                                     Р.А.Убаков    </w:t>
      </w:r>
    </w:p>
    <w:p>
      <w:pPr>
        <w:pStyle w:val="Normal"/>
        <w:autoSpaceDE w:val="false"/>
        <w:ind w:left="-1276" w:right="0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276" w:right="0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276" w:right="0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276" w:right="0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276" w:right="0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276" w:right="0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276" w:right="0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276" w:right="0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276" w:right="0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1133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-1276" w:right="0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649"/>
        <w:gridCol w:w="261"/>
        <w:gridCol w:w="1840"/>
        <w:gridCol w:w="1860"/>
        <w:gridCol w:w="1017"/>
        <w:gridCol w:w="10"/>
        <w:gridCol w:w="1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 постановлению администрации Шинер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льского поселения Вурнарского района Чувашск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ублики от 22.05.2020г№ 21-ОД</w:t>
            </w:r>
          </w:p>
        </w:tc>
      </w:tr>
      <w:tr>
        <w:trPr>
          <w:trHeight w:val="5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262" w:right="0" w:hanging="1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ОТЧЕТ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Б ИСПОЛНЕНИИ БЮДЖЕТА ШИНЕРСКОГО СЕЛЬСКОГО ПОСЕЛЕНИЯ ВУРНАРСКОГО РАЙО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УВАШСКОЙ РЕСПУБЛИКИ ЗА I КВАРТАЛ 2020 ГОДА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0 г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1.04.2020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Шинерское сельское поселение Вурнарского район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7610480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1 квартал 2020 г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autoSpaceDE w:val="false"/>
        <w:ind w:left="-1276" w:right="0"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2410"/>
        <w:gridCol w:w="1417"/>
        <w:gridCol w:w="1276"/>
        <w:gridCol w:w="236"/>
        <w:gridCol w:w="3"/>
      </w:tblGrid>
      <w:tr>
        <w:trPr>
          <w:trHeight w:val="282" w:hRule="atLeast"/>
        </w:trPr>
        <w:tc>
          <w:tcPr>
            <w:tcW w:w="10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77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830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573,0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573,0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573,0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573,0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80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80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30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430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365,0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365,0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24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24,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1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1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22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22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83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9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,4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24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,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,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15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15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52,5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1 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232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0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0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0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0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0,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6 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7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76 4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57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2 0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 01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0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1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0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1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2 00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00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2 00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00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4 0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4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34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4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4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4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4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276" w:right="0" w:firstLine="1276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</w:t>
        <w:tab/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2410"/>
        <w:gridCol w:w="1417"/>
        <w:gridCol w:w="1276"/>
        <w:gridCol w:w="10"/>
      </w:tblGrid>
      <w:tr>
        <w:trPr>
          <w:trHeight w:val="282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ind w:left="0" w:right="1882" w:hanging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8 72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864,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12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792,97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 22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591,2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 22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591,2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6 19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70,3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6 19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70,3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81,6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88,7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9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4,8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79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4,8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4,8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9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29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05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01,7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1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263,7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1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263,7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1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263,7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285,5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78,2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9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9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9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62,2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62,2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62,2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62,2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4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62,2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69,3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2,8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8 608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1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8 608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14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71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71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 71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2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2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2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698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14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698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14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698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1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1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47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90,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 47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90,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77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90,4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77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90,4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77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90,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90,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70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70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70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178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5,2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8 178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5,2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748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7481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7481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1 178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5,2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51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5,22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51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5,2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5,2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 66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 66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1139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11390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11390 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1 0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965,29</w:t>
            </w:r>
          </w:p>
        </w:tc>
      </w:tr>
    </w:tbl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94"/>
        <w:gridCol w:w="82"/>
        <w:gridCol w:w="1318"/>
        <w:gridCol w:w="1092"/>
        <w:gridCol w:w="1468"/>
        <w:gridCol w:w="1225"/>
        <w:gridCol w:w="10"/>
        <w:gridCol w:w="745"/>
        <w:gridCol w:w="239"/>
        <w:gridCol w:w="10"/>
      </w:tblGrid>
      <w:tr>
        <w:trPr>
          <w:trHeight w:val="30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50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82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0 069,9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дефецито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0 00 00 00 00 0000 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82,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0 069,9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82,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0 069,9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82,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0 069,9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77 647,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25 836,7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77 647,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25 836,7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0 00 0000 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77 647,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25 836,7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00 0000 5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77 647,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25 836,7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10 0000 5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077 647,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25 836,7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8 729,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766,8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8 729,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766,8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0 00 0000 6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8 729,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766,8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00 0000 6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8 729,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766,8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10 0000 6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8 729,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766,8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567" w:right="1133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8:00Z</dcterms:created>
  <dc:creator>Sobf10</dc:creator>
  <dc:description/>
  <dc:language>en-US</dc:language>
  <cp:lastModifiedBy>1</cp:lastModifiedBy>
  <cp:lastPrinted>2020-05-25T08:10:00Z</cp:lastPrinted>
  <dcterms:modified xsi:type="dcterms:W3CDTF">2020-05-22T08:48:00Z</dcterms:modified>
  <cp:revision>2</cp:revision>
  <dc:subject/>
  <dc:title>ПОЯСНИТЕЛЬНАЯ ЗАПИСКА</dc:title>
</cp:coreProperties>
</file>