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sz w:val="20"/>
          <w:lang w:val="en-US" w:eastAsia="en-US"/>
        </w:rPr>
        <w:tab/>
      </w:r>
      <w:r>
        <w:rPr>
          <w:color w:val="00000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апрел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0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апрелĕн 22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0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Об утверждении отчета об исполнении                                                             бюджета Чичканского сельского поселения                                            Комсомольского района Чувашской                                                                Республики за 1 квартал 2020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Чичканского сельского поселения Комсомольского района Чувашской Республики от 03 августа 2012 года №4/60 «О регулировании бюджетных правоотношений в Чичканском сельском поселении» администрация Чичканского сельского поселения п о с т а н о в л я е т: 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1. Утвердить прилагаемый отчет об исполнении бюджета Чичканского сельского поселения Комсомольского района Чувашской Республики за 1 квартал 2020 года (далее – отчет)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2. Направить отчет Собранию депутатов Чичканского сельского поселения Комсомольского района Чувашской Республики и  Контрольно-счетному органу Комсомольского района Чувашской Республ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Чичканского                                                                                                                                   сельского поселения                                                                    Ю.Г. Лукиянов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0"/>
        <w:gridCol w:w="3049"/>
        <w:gridCol w:w="1401"/>
        <w:gridCol w:w="1434"/>
      </w:tblGrid>
      <w:tr>
        <w:trPr>
          <w:trHeight w:val="28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3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тановлением администрации                                                                                        Чичкан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от 22.04. 2020  №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ЧКАНСКОГО СЕЛЬСКОГО ПОСЕЛЕНИЯ КОМСОМОЛЬСКОГО РАЙОНА ЧУВАШСКОЙ РЕСПУБЛИКИ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квартал 2020 года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5 762,9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 215,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3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04,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7,3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7,3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5,21</w:t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5,21</w:t>
            </w:r>
          </w:p>
        </w:tc>
      </w:tr>
      <w:tr>
        <w:trPr>
          <w:trHeight w:val="2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91,7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91,7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49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49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8</w:t>
            </w:r>
          </w:p>
        </w:tc>
      </w:tr>
      <w:tr>
        <w:trPr>
          <w:trHeight w:val="27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8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12,41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12,41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23,61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23,6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1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19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7,5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2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3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,5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80,48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48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4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75 1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4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 456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911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 456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911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6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67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6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676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6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676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 57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,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0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0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67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5467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65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65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24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30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61 74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 934,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6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499,5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41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717,56</w:t>
            </w:r>
          </w:p>
        </w:tc>
      </w:tr>
      <w:tr>
        <w:trPr>
          <w:trHeight w:val="5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A2 1 03 1298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3 02 7371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29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717,5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8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788,4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8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788,4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9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39,8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89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8,6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1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5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1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Ч5 Э 01 7379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Ч5 Э 01 7379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Ч5 Э 01 73790 8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6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6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0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5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5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7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4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52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0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0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0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90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3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2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1 9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612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2 02 7361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2 02 7361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2 02 7361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2 02 7361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9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9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9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6 2 01 S5330 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9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09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28,9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7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5,3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5,3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5,3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5,3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1 01 7023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5,3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3 01 730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3 01 73080 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3 01 73080 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3 01 73080 4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76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9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9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9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9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1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2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3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2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3,2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2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3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2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3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7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2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 208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10,7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208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110,7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2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890,7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9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00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9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00,2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5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54,5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45,6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90,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90,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90,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467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43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467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467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467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0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467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L4670 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983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983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983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15 S983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3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15 9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1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5 9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 281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ецито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9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81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9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81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979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281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645 762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 552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645 762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 552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645 762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 552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645 762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 552,2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645 762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9 552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74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71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74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71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74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71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74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71,0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1 74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71,09</w:t>
            </w:r>
          </w:p>
        </w:tc>
      </w:tr>
    </w:tbl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Style13">
    <w:name w:val="Подзаголовок Знак"/>
    <w:basedOn w:val="Style11"/>
    <w:qFormat/>
    <w:rPr>
      <w:b/>
      <w:sz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cs="Arial"/>
      <w:bCs/>
      <w:sz w:val="26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5">
    <w:name w:val="Название Знак"/>
    <w:basedOn w:val="Style1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Style16">
    <w:name w:val="Верхний колонтитул Знак"/>
    <w:basedOn w:val="Style11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Style17">
    <w:name w:val="Нижний колонтитул Знак"/>
    <w:basedOn w:val="Style11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sz w:val="26"/>
      <w:szCs w:val="28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20"/>
      <w:jc w:val="both"/>
    </w:pPr>
    <w:rPr>
      <w:sz w:val="26"/>
      <w:szCs w:val="28"/>
    </w:rPr>
  </w:style>
  <w:style w:type="paragraph" w:styleId="Style23">
    <w:name w:val="Текст выноски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3:00Z</dcterms:created>
  <dc:creator>lyda</dc:creator>
  <dc:description/>
  <cp:keywords/>
  <dc:language>en-US</dc:language>
  <cp:lastModifiedBy>lyda</cp:lastModifiedBy>
  <cp:lastPrinted>2020-04-24T14:11:00Z</cp:lastPrinted>
  <dcterms:modified xsi:type="dcterms:W3CDTF">2020-04-25T02:17:00Z</dcterms:modified>
  <cp:revision>3</cp:revision>
  <dc:subject/>
  <dc:title/>
</cp:coreProperties>
</file>