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Arial Unicode MS"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11.2020г. № 99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3.11.2020г. </w:t>
            </w:r>
            <w:r>
              <w:rPr>
                <w:b/>
                <w:u w:val="single"/>
                <w:lang w:val="en-US" w:eastAsia="en-US"/>
              </w:rPr>
              <w:t>№</w:t>
            </w:r>
            <w:r>
              <w:rPr>
                <w:b/>
                <w:u w:val="single"/>
              </w:rPr>
              <w:t xml:space="preserve"> 99 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 по проекту решения Собрания депутатов  Урмаевского Комсомольского поселения Комсомольского района Чувашской Республики «О бюджете Урма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о статьей 14 Устава Урмаевского сельского поселения Комсомольского района Чувашской Республики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Урмаевского сельского поселения Комсомольского района Чувашской Республики «О бюджете Комсомольского района Чувашской Республики на 2021 год и на плановый период 2022 и 2023 годов» (далее – публичные слушания) в заоч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3 декабря 2020 года до даты размещения протокола публичных слушаний на официальном сайте Урмаевского сельского поселения Комсомольского района Чувашской Республики в информационно-телекоммуникационной сети «Интернет» (http://gov.cap.ru/Default.aspx?gov_id=385&amp;unit=contact), но не позднее 18 декабря 2020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от участников публичных слушаний с 3 декабря 2020 года по 4 дека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рмаевского </w:t>
      </w:r>
    </w:p>
    <w:p>
      <w:pPr>
        <w:pStyle w:val="Normal"/>
        <w:tabs>
          <w:tab w:val="clear" w:pos="708"/>
          <w:tab w:val="left" w:pos="585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М.М.Зайн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19:00Z</dcterms:created>
  <dc:creator>Ярухин</dc:creator>
  <dc:description/>
  <cp:keywords/>
  <dc:language>en-US</dc:language>
  <cp:lastModifiedBy>sao-urm</cp:lastModifiedBy>
  <cp:lastPrinted>2020-12-16T08:19:00Z</cp:lastPrinted>
  <dcterms:modified xsi:type="dcterms:W3CDTF">2020-12-16T04:19:00Z</dcterms:modified>
  <cp:revision>2</cp:revision>
  <dc:subject/>
  <dc:title>Проект</dc:title>
</cp:coreProperties>
</file>