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УВАШСКАЯ РЕСПУБЛИКА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ДЕСНЕРСКОГО СЕЛЬСКОГО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  <w:t>24.12.</w:t>
                  </w:r>
                  <w:r>
                    <w:rPr>
                      <w:sz w:val="24"/>
                      <w:szCs w:val="24"/>
                      <w:u w:val="single"/>
                    </w:rPr>
                    <w:t>2020 № 6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ревня Кудеснер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ǍРМАР РАЙОНĚ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z w:val="28"/>
                      <w:szCs w:val="28"/>
                    </w:rPr>
                    <w:t>КЕТЕСН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ЯЛ ПОСЕЛЕНИЙĚ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ЙĔ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24.12. 2020  64 №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color w:val="000000"/>
                      <w:sz w:val="24"/>
                      <w:szCs w:val="24"/>
                    </w:rPr>
                    <w:t>кетеснер ял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О мерах по реализации решения Собрания депутатов Кудеснерского сельского поселения Урмарского района Чувашской Республики  от 24.12.2020_года № 21 «О внесении изменений в решение Собрания депутатов Кудеснерского сельского поселения Урмарского района Чувашской Республики  от 03.12.2019 года  № 126 «О бюджете Кудеснерского сельского поселения  Урмарского района Чувашской Республики на 2020 год  и на плановый период 2021 и 2022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Уставом Кудеснерского сельского поселения Урмарского район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удеснерского сельского поселения Урмарского района Чувашской Республики  п о с т а н о в л я е т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  Кудеснерского сельского поселения Урмарского района с учетом изменений, внесенных решением Собрания депутатов Кудеснерского сельского поселения  от   24.12.2020   года № 21 «О внесении изменений в решение Собрания депутатов Кудеснерского сельского поселения Урмарского района Чувашской Республики      от 03.12.2019 года № 126 «О бюджете Кудеснерского сельского  поселения  Урмарского района Чувашской Республики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Главным распорядителям и получателям средств бюджета Кудеснерского сельского поселения  Урмарского района Чувашской Республик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сти соответствующие изменения в показатели бюджетной сметы администрации  Кудеснерского сельского поселения Урмарского района Чувашской Республики на 2020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firstLine="708"/>
        <w:jc w:val="both"/>
        <w:rPr>
          <w:rFonts w:cs="Times New Roman"/>
          <w:sz w:val="23"/>
          <w:szCs w:val="23"/>
          <w:lang w:eastAsia="ru-RU"/>
        </w:rPr>
      </w:pPr>
      <w:r>
        <w:rPr>
          <w:sz w:val="24"/>
          <w:szCs w:val="24"/>
        </w:rPr>
        <w:t>-</w:t>
      </w:r>
      <w:r>
        <w:rPr>
          <w:rFonts w:cs="Times New Roman"/>
          <w:sz w:val="23"/>
          <w:szCs w:val="23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администрации Кудеснерского сельского поселения Урмарского района Чувашской Республики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Кудеснерского сельского  поселения Урмарского района Чувашской Республики  от 24.12. 2019 года № 41    «</w:t>
      </w:r>
      <w:r>
        <w:rPr>
          <w:rFonts w:eastAsia="Calibri" w:cs="Times New Roman"/>
          <w:sz w:val="23"/>
          <w:szCs w:val="23"/>
          <w:lang w:eastAsia="en-US"/>
        </w:rPr>
        <w:t>Об утверждении  Порядка  разработки,  реализации    и  оценки    эффективности муниципальных программ  Кудеснерского сельского поселения Урмарского района Чувашской Республики</w:t>
      </w:r>
      <w:r>
        <w:rPr>
          <w:rFonts w:cs="Times New Roman"/>
          <w:sz w:val="23"/>
          <w:szCs w:val="23"/>
          <w:lang w:eastAsia="ru-RU"/>
        </w:rPr>
        <w:t>»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удеснер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:                                                                               О.Л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798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bud-3</dc:creator>
  <dc:description/>
  <cp:keywords/>
  <dc:language>en-US</dc:language>
  <cp:lastModifiedBy>sao3</cp:lastModifiedBy>
  <cp:lastPrinted>2020-12-24T10:26:00Z</cp:lastPrinted>
  <dcterms:modified xsi:type="dcterms:W3CDTF">2020-12-24T07:28:00Z</dcterms:modified>
  <cp:revision>4</cp:revision>
  <dc:subject/>
  <dc:title/>
</cp:coreProperties>
</file>