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>
          <w:trHeight w:val="737" w:hRule="atLeast"/>
          <w:cantSplit w:val="true"/>
        </w:trPr>
        <w:tc>
          <w:tcPr>
            <w:tcW w:w="4608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Style w:val="Style18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tabs>
                <w:tab w:val="clear" w:pos="708"/>
                <w:tab w:val="left" w:pos="5457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ЕСПУБЛИКИ</w:t>
            </w:r>
          </w:p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7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ОЖАРСКОГО СЕЛЬСКОГО 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8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21"/>
              <w:spacing w:lineRule="auto" w:line="276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  декабря 2020 г.  № 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УЧАР  ЯЛ ПОСЕЛЕНИЙĚН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8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276"/>
              <w:ind w:right="-35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5457" w:leader="none"/>
              </w:tabs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8  декабрь 2020ç . 6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right="4253" w:hanging="0"/>
        <w:contextualSpacing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мерах по реализ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реш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брания депутатов Можарского сельского поселения Янтиковск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от 17.12.2020 №</w:t>
      </w:r>
      <w:r>
        <w:rPr>
          <w:rFonts w:cs="Times New Roman" w:ascii="Times New Roman" w:hAnsi="Times New Roman"/>
          <w:bCs w:val="false"/>
          <w:color w:val="002060"/>
          <w:sz w:val="28"/>
          <w:szCs w:val="28"/>
          <w:lang w:val="ru-RU"/>
        </w:rPr>
        <w:softHyphen/>
        <w:softHyphen/>
        <w:softHyphen/>
        <w:t xml:space="preserve"> 8/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О бюджете Можарского сельского поселения Янтиковск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Собранием депутатов Можарского сельского поселения Янтиковского районаот 17.12.2020 № 8/1 «О бюджете Можарского сельского поселения Янтиковского района на 2021 год и на плановый период 2022 и 2023 годов» администрация Можарского сельского поселения Янтиков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Можарского сельского поселения Янтиковского района на 2021 год и на плановый период 2022 и 2023 годов, утвержденный Собранием депутатов Можарского сельского поселения Янтиковского района от 17.12.2020 г. №8/1  «О бюджете Можарского сельского поселения Янтиковского района на 2021 год и на плановый период 2022 и 2023 годов» (далее – Решение о бюджет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Можарского сельского поселения Янтиковского райо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качественное исполнение Можарского сельского поселения Янтиков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запрет на увеличение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Мож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нтиковского рай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прогноза перечислений из Можарского сельского поселения Янтиковского района исходить из необходимости распределения перечислений из Можарского сельского поселения Янтиковского района в IV квартале не более среднего объема расходов за I–III кварталы (без учета субсидий, субвенций и иных межбюджетных трансфертов, имеющих целевое назначение, поступивших из бюджета Янтиковского район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о осуществлять оценку достижения значений результатов использования межбюджетных трансфертов, установленных в соглашениях с администрацией Янтиковского района Чувашской Республ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ключение в договоры (муниципальные контракты) условия о праве заказчика - администрации Можарского сельского поселения Янтиковского района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Администрации Янтиковского райоа, являющемуся получателями субсидий и иных межбюджетных трансфертов из бюджета Янтиковского района,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30 декабря 2020 г. заключение с администрацией Янтиковского районасоглашений о предоставлении субсидий и иных межбюджетных трансфертов из бюджета Янтиковского района на 2021 год и на плановый период 2022 и 2023 годов (далее – соглашени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подписания соглашения с администрацией Янтиковского района согласование с финансовым отделом администрации Янтиковского района</w:t>
      </w:r>
      <w:r>
        <w:rPr>
          <w:rFonts w:cs="Times New Roman" w:ascii="Times New Roman" w:hAnsi="Times New Roman"/>
          <w:sz w:val="28"/>
          <w:szCs w:val="28"/>
        </w:rPr>
        <w:t>(далее – Финансовый отде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соглашения и документов, необходимых для получен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ых межбюджетных трансфер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Янтиковск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и Можарского селського поселения Янтиковского района обеспечить осу</w:t>
        <w:softHyphen/>
        <w:t>щест</w:t>
        <w:softHyphen/>
        <w:t>вление расходов на доведение месячной заработной платы работников, полностью отработавших за этот период служебное (рабочее) время и выполнивших должностные (трудовые) обязанности, до уровня установленного федеральным Законом Российской Федерации минимального размера оплаты труда в пределах утвержденного фонда оплаты труда путем предоставления дополнительной выплаты, размер которой определяется как разница между минимальным размером оплаты труда, установленным федеральным Законом Российской Федерации, и размером начисленной месячной заработной платы за соответствующий период времени с учетом всех выплат, предусмотренных законодательством Российской Федерации и нормативно-правовыми актами Можарского сельского поселения Янтиковского райо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Утвердить прилагаемый перечень мероприятий по реализации решения Собрания депутатов Можарского сельского поселения Янтиковского района о бюджет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Установить, что в 2021 год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) исполнение Можарского сельского поселения Янтиковского района осуществляется в соответствии со сводной бюджетной росписью Можарского сельского поселения Янтиковского района, бюджетными росписями главных распорядителей средств Можарского сельского поселения Янтиковского района и кассовым планом исполнения Можарского сельского поселения Янтиков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) администрация Можарского сельского поселения Янтиковского района </w:t>
      </w:r>
      <w:r>
        <w:rPr>
          <w:rFonts w:cs="Times New Roman" w:ascii="Times New Roman" w:hAnsi="Times New Roman"/>
          <w:sz w:val="28"/>
          <w:szCs w:val="28"/>
        </w:rPr>
        <w:t>обеспечивает учет бюджетных и денежных обязательств в порядке, установленном Финансовым отделом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с лицевых счетов для учета операций по переданным полномочиям получателя бюджетных средств, открытых в Управлении Федерального казначейства по Чувашской Республи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) администрация  Можарского сельского поселения Янтик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б оплате стоимости проживания в период нахождения в служебных командировках работников, о подписке на печатные и электронные издания и об их приобретении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до 100 процентов суммы расходного обязательства, но не более лимитов бюджетных обязательств, доведенных на 2021 год, по договорам (муниципальным контрактам)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(COVID-19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до 3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, нормативно-правовыми актами Можарского сельского поселения Янтиковского района по договорам (муниципальным контрактам) на поставку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Можарского сельского поселения Янтиковского района, и на приобретение объектов недвижимого имущества в муниципальную собственность Можарского сельского поселения Янтиковского района, заключение которых запланировано администрацией Можарского сельского поселения Янтиковского района (муниципальными заказчиками объектов капитального строительства) в 2021 году и в отношении которых установлено казначейское сопровождение средств в соответствии с законодательством Российской Федерации, законодательством Чувашской Республики, нормативно-правовыми актами Янтиков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, нормативно-правовыми актами Можарского сельского поселения Янтиковского района района, – по остальным договорам (муниципальным контрактам), за исключением муниципальных контрактов, указанных в подпункте 6.4 настоящего пун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0" w:name="P5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) 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Можарского сельского поселения Янтиковского района, и на приобретение объектов недвижимого имущества в муниципальную собственность Можарского сельского поселения Янтиковского района, заключение которых запланировано администрацией Можарского сельского поселения Янтиковского района (муниципальными заказчиками объектов капитального строительства) в 2021 году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Можарского сельского поселения Янтиковского района, авансовые платежи не предусматривают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) администрации Можарского сельского поселения Янтиковского района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) не допускается уменьшение бюджетных ассигнований, доведенных на 2021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на исполнение судебных актов, предусматривающих обращение взыскания на средства Янтиковского район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Не использованные по состоянию на 1 января 2021 г.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Янтиковского района в течение первых 10 рабочих дней 2021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администрацией Можарского сельского поселения Янтиковского района решения о наличии (об отсутствии) потребности в указанных в абзаце первом настоящего пункта межбюджетных трансфертах, не использованных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1 г.</w:t>
      </w:r>
      <w:r>
        <w:rPr>
          <w:rFonts w:cs="Times New Roman" w:ascii="Times New Roman" w:hAnsi="Times New Roman"/>
          <w:sz w:val="28"/>
          <w:szCs w:val="28"/>
        </w:rPr>
        <w:t xml:space="preserve">, а также их возврат в бюджет, которому они были ранее предоставлены, при принятии решения о наличии в них потребности осуществляются в соответствии с порядком, утвержденным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Янтиковского райо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статки средств Можарского сельского поселения Янтиковского района завершенного финансового года, поступившие н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Янтиковского района, в 2021 году подлежат перечислению в доход Можарского сельского поселения Янтиковского районав порядке, установленном для возврата дебиторской задолженности прошлых лет получателей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Янтиковского райо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редства Можарского сельского поселения Янтиковского района завершенного финансового года, направленные на осуществление социальных выпла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Янтиковского района, возвращены в 2021 году подразделениями Банка России или кредитными организациями на счет Можарского сельского поселения Янтиковского района по причине неверного указания в платежных поручениях реквизитов получателя платежа, получатели средств Можарского сельского поселения Янтиковского района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Финансовому отделу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 2021 году оперативный контроль за поступлением в бюджет Можарского сельского поселения Янтиковского района налоговых и неналоговых доход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 Рекомендовать Управлению Федеральной налоговой службы по Чувашской Республик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действенные меры по обеспечению поступления в бюджет Можарского сельского поселения Янтиковского района платежей по администрируемым доходам и сокращению задолженности по их уплате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ежеквартально, до 15 числа последнего месяца квартала, в Финансовый отдел прогноз помесячного поступления администрируемых доходов Можарского сельского поселения Янтиковского района в разрезе кодов бюджетной классификации на очередной кварта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Янтиковского района, о результатах которой оперативно информировать Финансовый отде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жарског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а                                                                      А.В. Его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Хуснетдинова</dc:creator>
  <dc:description/>
  <cp:keywords/>
  <dc:language>en-US</dc:language>
  <cp:lastModifiedBy>фыв</cp:lastModifiedBy>
  <cp:lastPrinted>2020-12-28T17:53:00Z</cp:lastPrinted>
  <dcterms:modified xsi:type="dcterms:W3CDTF">2020-12-28T14:54:00Z</dcterms:modified>
  <cp:revision>13</cp:revision>
  <dc:subject/>
  <dc:title/>
</cp:coreProperties>
</file>