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>
          <w:trHeight w:val="737" w:hRule="atLeast"/>
          <w:cantSplit w:val="true"/>
        </w:trPr>
        <w:tc>
          <w:tcPr>
            <w:tcW w:w="4608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tabs>
                <w:tab w:val="clear" w:pos="708"/>
                <w:tab w:val="left" w:pos="5457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ЕСПУБЛИКИ</w:t>
            </w:r>
          </w:p>
          <w:p>
            <w:pPr>
              <w:pStyle w:val="Style14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7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ЖАР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тября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 № 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tabs>
                <w:tab w:val="clear" w:pos="708"/>
                <w:tab w:val="left" w:pos="5457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УЧАР  ЯЛ ПОСЕЛЕНИЙĚН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Style14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5457" w:leader="none"/>
              </w:tabs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5457" w:leader="none"/>
              </w:tabs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 октябрь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ç . 45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Можар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9 месяцев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Можарском сельском поселении  Янтиковского района», утвержденного решением Собрания депутатов Можарского сельского поселения Янтиковского района от 17.11.2014   № 8/4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Утвердить предлагаемый отчет об исполнении бюджета Можарского сельского поселения Янтиковского района за  9 месяцев 2020 года (далее 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Можар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. главы администрации Можа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Янтиковского района                                                      А.А. Лаб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 20  » октябр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45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Можарского сельского поселения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 управления, относящихся к доходам бюджетов,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67"/>
        <w:gridCol w:w="1356"/>
        <w:gridCol w:w="1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9 м-ц 2020 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233,7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9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66,0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9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6,0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9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66,0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467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668,8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67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68,8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25,6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25,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82,3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0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02,8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878,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4,0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59,6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04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3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5,6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4036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4 06025 10 0000 4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036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7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7 01050 10 0000 1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7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47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288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4788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59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05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1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2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8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4998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</w:rPr>
            </w:pPr>
            <w:r>
              <w:rPr>
                <w:iCs/>
              </w:rPr>
              <w:t>000 2 02 20216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96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29999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33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24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2 02 35118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4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>
                <w:lang w:val="en-US"/>
              </w:rPr>
              <w:t>000 2 02 4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28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>
                <w:lang w:val="en-US"/>
              </w:rPr>
              <w:t>000 2 02 40014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9999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26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7 05030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807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209521,75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 20  » октябр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45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Можар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562"/>
        <w:gridCol w:w="1559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 9 м-ц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222,76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4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13722,76</w:t>
            </w:r>
          </w:p>
        </w:tc>
      </w:tr>
      <w:tr>
        <w:trPr>
          <w:trHeight w:val="253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5</w:t>
            </w:r>
            <w:r>
              <w:rPr>
                <w:bCs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500,00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89,15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89,15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Другие вопросы в области нац.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81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34792,7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2681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2234792,7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1785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9960,51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785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109960,51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17,19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217,19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758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74305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0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 20  » октябр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45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Можарского сельского поселения на 2019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50"/>
        <w:gridCol w:w="536"/>
        <w:gridCol w:w="480"/>
        <w:gridCol w:w="1348"/>
        <w:gridCol w:w="600"/>
        <w:gridCol w:w="1402"/>
        <w:gridCol w:w="1478"/>
      </w:tblGrid>
      <w:tr>
        <w:trPr>
          <w:trHeight w:val="86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28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222,76</w:t>
            </w:r>
          </w:p>
        </w:tc>
      </w:tr>
      <w:tr>
        <w:trPr>
          <w:trHeight w:val="3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144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3722,76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44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13722,76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44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13722,76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44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13722,76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403,74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403,74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19,02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19,02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беспечение и проведение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89,15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89,15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9,15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9,15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9,15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9,15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9,15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м безопасности и правоохранительной деятельности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18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792,79</w:t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818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4792,7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0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82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0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82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0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82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09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82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09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82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4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09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82,00</w:t>
            </w:r>
          </w:p>
        </w:tc>
      </w:tr>
      <w:tr>
        <w:trPr>
          <w:trHeight w:val="100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09</w:t>
            </w:r>
            <w:r>
              <w:rPr>
                <w:lang w:val="en-US"/>
              </w:rPr>
              <w:t>8</w:t>
            </w:r>
            <w:r>
              <w:rPr/>
              <w:t>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210,7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9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210,7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9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210,7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570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960,5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8570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9960,5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960,5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960,5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960,5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8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8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8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801,56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801,56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801,56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0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0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0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 развитие территорий населенных пунктов ЧР , за счет дотации на поддержку мер по обеспечению сбалансированности бюджетов за счет средств резервного фонда Р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17,1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2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0217,1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217,1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217,1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217,1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217,1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167,1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167,1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5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5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23</w:t>
            </w:r>
            <w:r>
              <w:rPr>
                <w:b/>
              </w:rPr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75855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74305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6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6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 20  » октябр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3048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78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фыв</cp:lastModifiedBy>
  <cp:lastPrinted>2020-10-20T16:20:00Z</cp:lastPrinted>
  <dcterms:modified xsi:type="dcterms:W3CDTF">2020-10-20T13:20:00Z</dcterms:modified>
  <cp:revision>229</cp:revision>
  <dc:subject/>
  <dc:title/>
</cp:coreProperties>
</file>