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95575</wp:posOffset>
                  </wp:positionH>
                  <wp:positionV relativeFrom="paragraph">
                    <wp:posOffset>-882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октября 2020 № 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октября 2020 № 4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b/>
        </w:rPr>
        <w:t xml:space="preserve">Об утверждении штатного расписания </w:t>
      </w:r>
      <w:r>
        <w:rPr>
          <w:b/>
          <w:color w:val="000000"/>
          <w:szCs w:val="32"/>
        </w:rPr>
        <w:t xml:space="preserve">работников администрации Санарпоси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З «Об общих принципах организации местного самоуправления в Российской Федерации» от 06 октября 2003 г. № 131-ФЗ и ряда других нормативно правовых актов Правительства ЧР и РФ, Устава Санарпосинского сельского поселения. Положения об установлении систем оплаты труда работников бюджетных учреждений Санарпосинского сельского поселения Вурнарского района Чувашской Республики, администрация Санарпосинского сельского поселения Вурнарского района Чувашской Республики ПОСТАНОВЛЯЕТ: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2"/>
        </w:rPr>
      </w:pPr>
      <w:r>
        <w:rPr/>
        <w:t xml:space="preserve">Утвердить с  1 октября 2020 года новое штатное расписание лиц, замещающих должности муниципальной службы и должности муниципальной службы в органах местного самоуправления  Санарпосинского сельского поселения Вурнарского района Чувашской Республики </w:t>
      </w:r>
      <w:r>
        <w:rPr>
          <w:color w:val="000000"/>
          <w:szCs w:val="32"/>
        </w:rPr>
        <w:t xml:space="preserve">  </w:t>
      </w:r>
      <w:r>
        <w:rPr/>
        <w:t xml:space="preserve">(Приложение № 1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32"/>
        </w:rPr>
      </w:pPr>
      <w:r>
        <w:rPr/>
        <w:t>Утвердить с  1 октября 2020 года новое штатное расписание работников, замещающих должности не являющиеся должностями муниципальной службы (Приложение № 2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32"/>
        </w:rPr>
      </w:pPr>
      <w:r>
        <w:rPr/>
        <w:t>Утвердить с  1 октября 2020 года новое штатное расписание работников (инспекторов военно-учетных работников), замещающих должности не являющиеся должностями муниципальной службы (Приложение № 3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32"/>
        </w:rPr>
      </w:pPr>
      <w:r>
        <w:rPr/>
        <w:t xml:space="preserve">Утвердить с  1 октября 2020 года новое штатное расписание работников, осуществляющих профессиональную деятельность по профессиям рабочих в органах местного самоуправления  Санаросинского сельского поселения Вурнарского района Чувашской Республики </w:t>
      </w:r>
      <w:r>
        <w:rPr>
          <w:color w:val="000000"/>
          <w:szCs w:val="32"/>
        </w:rPr>
        <w:t xml:space="preserve">  </w:t>
      </w:r>
      <w:r>
        <w:rPr/>
        <w:t xml:space="preserve">(Приложение № 4)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460" w:leader="none"/>
          <w:tab w:val="center" w:pos="4677" w:leader="none"/>
        </w:tabs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Контроль за исполнением настоящего постановления оставляю за собой.</w:t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Санарпосинского сельского поселения </w:t>
      </w:r>
    </w:p>
    <w:p>
      <w:pPr>
        <w:pStyle w:val="Normal"/>
        <w:rPr/>
      </w:pPr>
      <w:r>
        <w:rPr/>
        <w:t xml:space="preserve">Вурнарского района Чувашской Республики                                                            В.А. Бе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7:00Z</dcterms:created>
  <dc:creator>Андрей Васильев</dc:creator>
  <dc:description/>
  <dc:language>en-US</dc:language>
  <cp:lastModifiedBy>1</cp:lastModifiedBy>
  <dcterms:modified xsi:type="dcterms:W3CDTF">2020-11-03T08:37:00Z</dcterms:modified>
  <cp:revision>2</cp:revision>
  <dc:subject/>
  <dc:title/>
</cp:coreProperties>
</file>