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865321924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Normal"/>
              <w:rPr>
                <w:rStyle w:val="Style12"/>
                <w:rFonts w:eastAsia="Arial Unicode MS"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.201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 xml:space="preserve"> № </w:t>
            </w:r>
            <w:r>
              <w:rPr>
                <w:sz w:val="24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ЮРБЕЙ  - ТОКА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.201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 xml:space="preserve"> № </w:t>
            </w:r>
            <w:r>
              <w:rPr>
                <w:sz w:val="24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Сюрбей-Токаев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</w:rPr>
        <w:t>О присвоении почтового адре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упорядочением  адресной системы д. Тябердино-Эткерово Комсомольского района Чувашской Республики  администрация Сюрбей-Токаевского сельского поселения   п о с т а н о в л я е 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рисвоить жилому дому, расположенному в д. Тябердино-Эткерово Комсомольского района Чувашской Республики номер дома и название улицы  согласно прилож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пециалисту администрации Сюрбей-Токаевского  сельского поселения внести соответствующие изменения в адресную систему                    д. Тябердино-Эткерово  Комсомольского района Чувашской Республики.</w:t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4" w:hanging="0"/>
        <w:jc w:val="right"/>
        <w:rPr/>
      </w:pPr>
      <w:r>
        <w:rPr>
          <w:sz w:val="20"/>
          <w:szCs w:val="20"/>
        </w:rPr>
        <w:t xml:space="preserve">Приложение </w:t>
      </w: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883"/>
        <w:gridCol w:w="3969"/>
      </w:tblGrid>
      <w:tr>
        <w:trPr>
          <w:trHeight w:val="3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ind w:righ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и кадастровый номер земельного участка</w:t>
            </w:r>
          </w:p>
          <w:p>
            <w:pPr>
              <w:pStyle w:val="Normal"/>
              <w:ind w:righ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  <w:p>
            <w:pPr>
              <w:pStyle w:val="Normal"/>
              <w:ind w:righ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я, Чувашская Республика, Комсомольский муниципальный район, Сюрбей-Токаевское сельское поселение,       д. Тябердино-Эткерово, ул. Комсомольская, дом 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:13:100601:89</w:t>
            </w:r>
          </w:p>
          <w:p>
            <w:pPr>
              <w:pStyle w:val="Normal"/>
              <w:ind w:righ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я, Чувашская Республика, Комсомольский муниципальный район, Сюрбей-Токаевское сельское поселение, д. Тябердино-Эткерово, ул. Комсомольская, дом 12</w:t>
            </w:r>
          </w:p>
          <w:p>
            <w:pPr>
              <w:pStyle w:val="Normal"/>
              <w:ind w:right="-8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юрбей-Токаев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                                                                             А.Н. Воробье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44:00Z</dcterms:created>
  <dc:creator>stokaevo</dc:creator>
  <dc:description/>
  <cp:keywords/>
  <dc:language>en-US</dc:language>
  <cp:lastModifiedBy>s-tok</cp:lastModifiedBy>
  <cp:lastPrinted>2019-10-02T11:48:00Z</cp:lastPrinted>
  <dcterms:modified xsi:type="dcterms:W3CDTF">2020-03-04T11:26:00Z</dcterms:modified>
  <cp:revision>11</cp:revision>
  <dc:subject/>
  <dc:title> </dc:title>
</cp:coreProperties>
</file>