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408940</wp:posOffset>
                </wp:positionV>
                <wp:extent cx="5473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9"/>
                              <w:gridCol w:w="418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ind w:right="360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.75pt;mso-wrap-distance-left:9pt;mso-wrap-distance-right:9pt;mso-wrap-distance-top:0pt;mso-wrap-distance-bottom:0pt;margin-top:32.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9"/>
                        <w:gridCol w:w="418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ind w:righ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8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8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  <w:sz w:val="26"/>
                <w:lang w:val="en-US" w:eastAsia="en-US"/>
              </w:rPr>
            </w:pPr>
            <w:r>
              <w:rPr>
                <w:rStyle w:val="Style8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августа  2020 г.  № 35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3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8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35" w:hanging="0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августа  2020 г.  № 35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риемочной комисс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готовности к приемке в эксплуатац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Cs/>
          <w:color w:val="000000"/>
        </w:rPr>
      </w:pPr>
      <w:r>
        <w:rPr/>
        <w:t xml:space="preserve">В соответствии с Уставом Санарпосинского сельского поселения Вурнарского района Чувашской Республики, </w:t>
      </w:r>
      <w:r>
        <w:rPr>
          <w:color w:val="000000"/>
        </w:rPr>
        <w:t>в целях обеспечения координации действий заказчиков и подрядчиков при проведении работ по благоустройству территории в д. Новые Яхакасы в Вурнарском районе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 Создать комиссию по приемочной комиссии о готовности к приемке в эксплуатацию  в следующем  состав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Леонтьев Владимир Николаевич – заместитель начальника отдела строительства,  жилищно-коммунального хозяйства, по закупкам товаров, работ,  услуг для обеспечения муниципальных нужд администрации Вурнарского район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Члены комисс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елов Виталий Анатольевич – глава администрации Санарпосинского сельского поселения Вурнарского района Чувашской Республи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апралова Раиса Степановна – председатель Собрания депутатов Санарпосинского сельского поселения Вурнарского района Чувашской Республики третьего созы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Филимонова А.Я.. – староста деревни Санарпоси Вурнарского района Чувашской Республи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Давыдова Н.Г. –житель деревни Новые Яхакасы Вурнарского района Чувашской Республи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Глава Санарпосинского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В.А. Бел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46"/>
        </w:tabs>
        <w:ind w:left="5246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1</dc:creator>
  <dc:description/>
  <dc:language>en-US</dc:language>
  <cp:lastModifiedBy>1</cp:lastModifiedBy>
  <cp:lastPrinted>2020-08-18T10:31:00Z</cp:lastPrinted>
  <dcterms:modified xsi:type="dcterms:W3CDTF">2020-09-23T08:07:00Z</dcterms:modified>
  <cp:revision>2</cp:revision>
  <dc:subject/>
  <dc:title/>
</cp:coreProperties>
</file>