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589280</wp:posOffset>
                </wp:positionV>
                <wp:extent cx="54730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239"/>
                              <w:gridCol w:w="4185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ind w:right="360" w:hanging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8.75pt;mso-wrap-distance-left:9pt;mso-wrap-distance-right:9pt;mso-wrap-distance-top:0pt;mso-wrap-distance-bottom:0pt;margin-top:46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239"/>
                        <w:gridCol w:w="4185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ind w:right="360" w:hanging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3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>
                <w:rStyle w:val="Style9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2» августа  2020 г.  № 3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2» августа  2020 г.  № 3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ind w:right="3826" w:hanging="0"/>
        <w:jc w:val="both"/>
        <w:rPr/>
      </w:pPr>
      <w:r>
        <w:rPr>
          <w:b/>
        </w:rPr>
        <w:t>О выделении специальных мест для размещения печатных агитационных материалов на выборах депутатов Собрания депутатов Санарпосинского сельского  поселения  Чувашской Республики 13 сентября 2020 года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</w:t>
      </w:r>
      <w:r>
        <w:rPr>
          <w:b/>
        </w:rPr>
        <w:t>администрация Санарпосинского сельского поселения постановляет: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Выделить специальные места для размещения предвыборных печатных агитационных материалов на выборах депутатов Собрания депутатов Санарпосинского </w:t>
      </w:r>
      <w:r>
        <w:rPr>
          <w:b/>
        </w:rPr>
        <w:t xml:space="preserve"> сельского  поселения  </w:t>
      </w:r>
      <w:r>
        <w:rPr/>
        <w:t xml:space="preserve">Чувашской Республики 13 сентября 2020 года  согласно приложению к настоящему постановл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</w:rPr>
        <w:t>Глава Санарпосинского сельского поселения                                                         В.А. Бел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ind w:right="-5" w:hanging="0"/>
        <w:jc w:val="right"/>
        <w:rPr/>
      </w:pPr>
      <w:r>
        <w:rPr/>
        <w:t>от 12.08.2020 года № 33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ind w:right="-5" w:hanging="0"/>
        <w:jc w:val="center"/>
        <w:rPr/>
      </w:pPr>
      <w:r>
        <w:rPr/>
        <w:t xml:space="preserve">мест для размещения предвыборных печатных агитационных материалов по выборам депутатов  Собрания депутатов </w:t>
      </w:r>
      <w:r>
        <w:rPr>
          <w:b/>
        </w:rPr>
        <w:t xml:space="preserve">Санарпосинского  сельского поселения </w:t>
      </w:r>
      <w:r>
        <w:rPr/>
        <w:t xml:space="preserve">Чувашской Республики </w:t>
      </w:r>
    </w:p>
    <w:p>
      <w:pPr>
        <w:pStyle w:val="Normal"/>
        <w:ind w:right="-5" w:hanging="0"/>
        <w:jc w:val="center"/>
        <w:rPr/>
      </w:pPr>
      <w:r>
        <w:rPr/>
        <w:t>13 сентября 2020 года</w:t>
      </w:r>
    </w:p>
    <w:p>
      <w:pPr>
        <w:pStyle w:val="Normal"/>
        <w:ind w:right="-5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(городского)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анарп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ер.  Новые Яхакас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енд на разворотной площадке  около Калининского РАЙПО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46"/>
        </w:tabs>
        <w:ind w:left="5246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8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basedOn w:val="Style8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basedOn w:val="Style8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basedOn w:val="Style8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6:00Z</dcterms:created>
  <dc:creator>1</dc:creator>
  <dc:description/>
  <cp:keywords/>
  <dc:language>en-US</dc:language>
  <cp:lastModifiedBy>1</cp:lastModifiedBy>
  <cp:lastPrinted>2020-08-12T14:28:00Z</cp:lastPrinted>
  <dcterms:modified xsi:type="dcterms:W3CDTF">2020-08-12T11:47:00Z</dcterms:modified>
  <cp:revision>4</cp:revision>
  <dc:subject/>
  <dc:title/>
</cp:coreProperties>
</file>