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589280</wp:posOffset>
                </wp:positionV>
                <wp:extent cx="547306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239"/>
                              <w:gridCol w:w="4185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80" w:after="0"/>
                                    <w:ind w:right="360" w:hanging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28.75pt;mso-wrap-distance-left:9pt;mso-wrap-distance-right:9pt;mso-wrap-distance-top:0pt;mso-wrap-distance-bottom:0pt;margin-top:46.4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239"/>
                        <w:gridCol w:w="4185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80" w:after="0"/>
                              <w:ind w:right="360" w:hanging="0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860"/>
        <w:gridCol w:w="334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2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9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9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6"/>
                <w:lang w:val="en-US" w:eastAsia="en-US"/>
              </w:rPr>
            </w:pPr>
            <w:r>
              <w:rPr>
                <w:rStyle w:val="Style9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6» апреля  2020 г.  № 2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2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2"/>
              <w:ind w:right="-35" w:hanging="0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6» апреля  2020 г.  № 2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  <w:tr>
        <w:trPr>
          <w:trHeight w:val="488" w:hRule="atLeast"/>
        </w:trPr>
        <w:tc>
          <w:tcPr>
            <w:tcW w:w="6228" w:type="dxa"/>
            <w:gridSpan w:val="3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внутреннего трудового распорядка для работников, осужденных к обязательным работам и отбыванию наказания в администрации Санарпосинского сельского поселения  Вурнарского  района Чувашской Республики</w:t>
            </w:r>
          </w:p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firstLine="540"/>
        <w:jc w:val="both"/>
        <w:outlineLvl w:val="0"/>
        <w:rPr/>
      </w:pPr>
      <w:r>
        <w:rPr/>
        <w:t>В соответствии со статьями 189 и 190 Трудового Кодекса Российской Федерации, статьей 49 Уголовного кодекса Российской Федерации</w:t>
      </w:r>
      <w:r>
        <w:rPr>
          <w:b/>
        </w:rPr>
        <w:t xml:space="preserve">, </w:t>
      </w:r>
      <w:r>
        <w:rPr/>
        <w:t>статьёй 28 Уголовно-исполнительного кодекса Российской Федерации и в целях правового регулирования трудовых отношений, укрепления трудовой дисциплины, совершенствования организации труда и рационального использования рабочего времени, администрация Санарпосинского сельского поселения  Вурнарского  района Чувашской Республик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Утвердить Правила внутреннего трудового распорядка для работников, осужденных к обязательным работам и отбыванию наказания в администрации Санарпосинского сельского поселения  Вурнарского  района Чувашской Республики,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rPr/>
      </w:pPr>
      <w:r>
        <w:rPr/>
        <w:t>Опубликовать настоящее постановление в периодическом печатном издании «Бюллетень Санарпосинского сельского поселения» и разместить на официальном сайте администрации Санарпос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120" w:after="120"/>
        <w:ind w:left="709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анарпосинского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:                                                                                                 В.А. Белов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Санарпос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Вурнарского  района 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06 апреля 2020 г.  № 20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2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</w:t>
      </w:r>
    </w:p>
    <w:p>
      <w:pPr>
        <w:pStyle w:val="Heading2"/>
        <w:spacing w:before="0" w:after="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ВИЛА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4"/>
          <w:szCs w:val="24"/>
        </w:rPr>
        <w:t>внутреннего трудового распорядка для работников, осужденных к обязательным работам и отбыванию наказания в администрации  Санарпосинского сельского поселения  Вурнарского  района Чувашской Республики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Cs/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1.1. Настоящие Правила внутреннего трудового распорядка для работников, осужденных к обязательным работам и отбыванию наказания в администрации Санарпосинского сельского поселения  Вурнарского  района Чувашской Республики (далее - Правила), разработаны в соответствии с Трудовым кодексом Российской Федерации, Уголовным кодексом Российской Федерации, Уголовно-исполнительным кодексом Российской Федерации и иными федеральными закона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.2 Правила регламентируют порядок приема и увольнения работников, отбывающих наказание в виде обязательных работ, основные права, обязанности и ответственность сторон, режим работы, время отдых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3. Вопросы, связанные с применением правил внутреннего трудового распорядка, решаются администрацией Санарпосинского сельского поселения (далее – Работодателем) в пределах предоставленных ему прав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.4.  </w:t>
      </w:r>
      <w:r>
        <w:rPr>
          <w:bCs/>
        </w:rPr>
        <w:t>Обязательные работы выполняются осужденным в свободное от основной работы или учебы время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1.5.</w:t>
      </w:r>
      <w:r>
        <w:rPr/>
        <w:t xml:space="preserve"> Обязательные работы устанавливаются на срок от шестидесяти до четырехсот восьмидесяти часов и отбываются не свыше четырех часов в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1.6. </w:t>
      </w:r>
      <w:r>
        <w:rPr/>
        <w:t>Вид обязательных работ и объекты, на которых они отбываются, определяются Работодателем по согласованию с уголовно-исполнительной инспекци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1.7. Обязательные работы выполняются осужденным на безвозмездной основ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.8.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.9. В случаях тяжелой болезни осужденного, препятствующей отбыванию наказания, либо признания его инвалидом первой группы осужденный вправе обратиться в суд с ходатайством об освобождении его от дальнейшего отбывания наказа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.10. В случае наступления беременности женщина, осужденная к обязательным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работам, вправе обратиться в суд с ходатайством об отсрочке ей отбывания наказания со дня предоставления отпуска по беременности и рода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11.  В случае злостного уклонения осужденного от отбывания обязательных работ, Работодатель направляет соответствующее сообщение в уголовно-исполнительную инспекцию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.11.1. Злостно уклоняющимся от отбывания обязательных работ признается осужденный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а) более двух раз в течение месяца не вышедший на обязательные работы без уважительных причин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б) более двух раз в течение месяца нарушивший трудовую дисциплину;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Cs/>
        </w:rPr>
      </w:pPr>
      <w:r>
        <w:rPr/>
        <w:t>в) скрывшийся в целях уклонения от отбывания наказания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Cs/>
          <w:iCs/>
          <w:sz w:val="24"/>
        </w:rPr>
      </w:pPr>
      <w:r>
        <w:rPr>
          <w:sz w:val="24"/>
        </w:rPr>
        <w:t>2. Порядок приема и увольн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2.1. При приеме на работу осужденных к обязательным работам, глава администрации Санарпосинского сельского поселения, издает распоряжение  о приеме на работу, с приложением  перечня обязательных работ и возложением обязанностей должностных лиц администрации в осуществлении контроля над выполнением осужденным определенных для него работ, уведомлением уголовно исполнительной инспекции о количестве проработавших часов или об уклонении осужденного от отбывания наказания, проведением инструктажей по технике безопаснос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держание распоряжения должно соответствовать условиям направления Уголовно-исполнительной инспек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2.2. Работодатель или уполномоченное должностное лицо администрации Санарпосинского сельского поселения знакомит работника под роспись:</w:t>
      </w:r>
    </w:p>
    <w:p>
      <w:pPr>
        <w:pStyle w:val="Normal"/>
        <w:spacing w:before="120" w:after="0"/>
        <w:ind w:firstLine="709"/>
        <w:jc w:val="both"/>
        <w:rPr/>
      </w:pPr>
      <w:r>
        <w:rPr/>
        <w:t>1) с правилами внутреннего трудового распорядка, иными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spacing w:before="120" w:after="0"/>
        <w:ind w:firstLine="709"/>
        <w:jc w:val="both"/>
        <w:rPr/>
      </w:pPr>
      <w:r>
        <w:rPr/>
        <w:t>2) с поручаемой работой, правами и обязанностями;</w:t>
      </w:r>
    </w:p>
    <w:p>
      <w:pPr>
        <w:pStyle w:val="Normal"/>
        <w:spacing w:before="120" w:after="0"/>
        <w:ind w:firstLine="709"/>
        <w:jc w:val="both"/>
        <w:rPr/>
      </w:pPr>
      <w:r>
        <w:rPr/>
        <w:t>3) с инструкциями по технике безопасности, охране труда, производственной санитарии, гигиене труда, противопожарной безопаснос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2.3. Распоряжение администрации поселени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распоряж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4. При увольнении работников к обязательным работам, глава администрации Санарпосинского сельского поселения издает распоряжение об увольнении, в связи с окончанием наказания в виде обязательных работ, и (или) на основаниях направленных Уголовно-исполнительной инспекции в адрес администрации Санарпосинского сельского поселения и в соответствии с законодательств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5. Днем увольнения считается последний день работы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3. Основные права и обязанности работников</w:t>
      </w:r>
    </w:p>
    <w:p>
      <w:pPr>
        <w:pStyle w:val="Normal"/>
        <w:spacing w:before="120" w:after="0"/>
        <w:ind w:firstLine="709"/>
        <w:jc w:val="both"/>
        <w:rPr/>
      </w:pPr>
      <w:r>
        <w:rPr/>
        <w:t>3.1. Работник имеет право на:</w:t>
      </w:r>
    </w:p>
    <w:p>
      <w:pPr>
        <w:pStyle w:val="Normal"/>
        <w:spacing w:before="120" w:after="0"/>
        <w:ind w:firstLine="709"/>
        <w:jc w:val="both"/>
        <w:rPr/>
      </w:pPr>
      <w:r>
        <w:rPr/>
        <w:t>3.1.1. Полную достоверную информацию об условиях труда и требованиях охраны труда на рабочем мест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1.2. Обеспечение работой, оборудованием, инструментами, и иными средствами, необходимыми для исполнения им трудовых обязанностей.</w:t>
      </w:r>
    </w:p>
    <w:p>
      <w:pPr>
        <w:pStyle w:val="Heading3"/>
        <w:numPr>
          <w:ilvl w:val="0"/>
          <w:numId w:val="0"/>
        </w:numPr>
        <w:spacing w:before="120" w:after="120"/>
        <w:ind w:left="5246" w:hanging="53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3.2. Работники, отбывающие наказание в виде обязательных работ обязаны: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3.2.1. П</w:t>
      </w:r>
      <w:r>
        <w:rPr>
          <w:bCs/>
        </w:rPr>
        <w:t>риступить к исполнению трудовых обязанностей со дня, определенного распоряжением о приеме на работ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2.2. Работать на определенных для них Работодателем объектах и отработать установленный судом срок обязательных работ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3.2.3. Добросовестно выполнять работы, по утвержденному Работодателем заданию.  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2.4. Соблюдать правила внутреннего распорядка, требования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б этом Работодателю или непосредственному руководителю. В случае отсутствия угрозы для жизни и здоровья Работника принимать меры по устранению причин и условий, препятствующих нормальному выполнению работ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2.5. Бережно относиться к имуществу Работодателя, при необходимости принимать меры для предотвращения ущерба имуществ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2.6. Вести себя вежливо и не допуск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0" w:firstLine="709"/>
        <w:jc w:val="both"/>
        <w:rPr/>
      </w:pPr>
      <w:r>
        <w:rPr/>
        <w:t>груб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0" w:firstLine="709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0"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2.7. Соблюдать запрет работодател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) на использование в личных целях инструментов, техники, оборудования и иных средств, предоставленных работодателем работнику для исполнения трудовых обязанносте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) на использование рабочего времени для решения вопросов личного характера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) на курение в помещениях офиса вне оборудованных зон, предназначенных для этих цел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4) на употребление в рабочее время алкогольных напитков, наркотических и токсических веществ.</w:t>
      </w:r>
    </w:p>
    <w:p>
      <w:pPr>
        <w:pStyle w:val="Heading3"/>
        <w:numPr>
          <w:ilvl w:val="0"/>
          <w:numId w:val="0"/>
        </w:numPr>
        <w:ind w:left="439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 xml:space="preserve">                                  </w:t>
      </w:r>
      <w:r>
        <w:rPr>
          <w:sz w:val="24"/>
        </w:rPr>
        <w:t>4. Основные права и обязанности работодателя</w:t>
      </w:r>
    </w:p>
    <w:p>
      <w:pPr>
        <w:pStyle w:val="Normal"/>
        <w:spacing w:before="120" w:after="0"/>
        <w:ind w:firstLine="709"/>
        <w:jc w:val="both"/>
        <w:rPr/>
      </w:pPr>
      <w:r>
        <w:rPr/>
        <w:t>4.1. Работодатель имеет право:</w:t>
        <w:tab/>
      </w:r>
    </w:p>
    <w:p>
      <w:pPr>
        <w:pStyle w:val="Normal"/>
        <w:autoSpaceDE w:val="false"/>
        <w:jc w:val="both"/>
        <w:rPr/>
      </w:pPr>
      <w:r>
        <w:rPr/>
        <w:tab/>
        <w:t>4.1.1. Контролировать выполнение Работником его трудовых обязанностей, соблюдением им трудовой дисциплины, правил техники безопасности, производственной санитарии и противопожарной защиты, Правил внутреннего трудового распорядка и иных локальных нормативных актов.</w:t>
      </w:r>
    </w:p>
    <w:p>
      <w:pPr>
        <w:pStyle w:val="Normal"/>
        <w:autoSpaceDE w:val="false"/>
        <w:jc w:val="both"/>
        <w:rPr/>
      </w:pPr>
      <w:r>
        <w:rPr/>
        <w:tab/>
        <w:t>4.1.2. Привлекать Работника к дисциплинарной и материальной ответственности за неисполнение или некачественное исполнение Работником его трудовых обязанностей, в порядке, установленном Трудовым кодексом РФ, иными федеральными закона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4.2. Работодатель обязан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4.2.1. Предоставить Работнику работу в соответствии с условиями трудового законодательства с учётом норм уголовно-исполнительного законодательства и настоящих Правил трудового договор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4.2.2. Обеспечить Работника обязательными работами в соответствии с требованиями  уголовно-исполнительного законодательства по направлению и согласованию с уголовно-исполнительной инспекци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4.2.3.Обеспечить Работника необходимым оборудованием, инструментами и иными средствами, необходимыми для исполнения им трудовых обязанност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4.2.4. 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4.2.5. Отстранить Работника от работы (не допускать к работе) в случае появления на работе в состоянии алкогольного, наркотического или иного токсического опьян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4.2.6. Вести ежедневный учет рабочего времени, фактически отработанного Работник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4.2.7. Ежемесячно направлять табель учет отработанного времени Работников, осужденных к обязательным работам, в  уголовно-исполнительную инспекцию,  о количестве проработанных часов или об уклонении осужденных от отбывания наказа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4.2.8. В случае причинения увечья, связанного с выполнением обязательных работ, возмещение вреда осужденному производитс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труде.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center"/>
        <w:rPr>
          <w:bCs/>
          <w:iCs/>
          <w:sz w:val="24"/>
        </w:rPr>
      </w:pPr>
      <w:r>
        <w:rPr>
          <w:sz w:val="24"/>
        </w:rPr>
        <w:t>5. Рабочее время и время отдыха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 </w:t>
      </w:r>
      <w:r>
        <w:rPr/>
        <w:t>5.1. Срок обязательных работ исчисляется в часах, в течение которых осужденный отбывал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5.2.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 Время обязательных работ в течение недели, как правило, не может быть менее 12 часов. При наличии уважительных причин уголовно-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3. Время работы осужденного устанавливается в соответствие с графиком выполнения работ, утвержденное Работодателем.</w:t>
      </w:r>
    </w:p>
    <w:p>
      <w:pPr>
        <w:pStyle w:val="Heading3"/>
        <w:numPr>
          <w:ilvl w:val="0"/>
          <w:numId w:val="0"/>
        </w:numPr>
        <w:ind w:left="1560" w:hanging="0"/>
        <w:jc w:val="both"/>
        <w:rPr>
          <w:bCs/>
          <w:iCs/>
          <w:sz w:val="24"/>
        </w:rPr>
      </w:pPr>
      <w:r>
        <w:rPr>
          <w:sz w:val="24"/>
        </w:rPr>
        <w:t>6. Ответственности за нарушение трудовой дисциплины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6.1. За нарушение осужденным к обязательным работам, порядка и условий отбывания наказания, Работодатель предупреждает его об ответственности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направляет соответствующие сведения в Уголовно-исполнительную инспек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46"/>
        </w:tabs>
        <w:ind w:left="5246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8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basedOn w:val="Style8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basedOn w:val="Style8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basedOn w:val="Style8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OS;n=108403;fld=134;dst=101153" TargetMode="External"/><Relationship Id="rId5" Type="http://schemas.openxmlformats.org/officeDocument/2006/relationships/hyperlink" Target="consultantplus://offline/main?base=ROS;n=109635;fld=134;dst=100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2:00Z</dcterms:created>
  <dc:creator>1</dc:creator>
  <dc:description/>
  <dc:language>en-US</dc:language>
  <cp:lastModifiedBy>1</cp:lastModifiedBy>
  <cp:lastPrinted>2020-04-03T12:37:00Z</cp:lastPrinted>
  <dcterms:modified xsi:type="dcterms:W3CDTF">2020-04-06T08:44:00Z</dcterms:modified>
  <cp:revision>4</cp:revision>
  <dc:subject/>
  <dc:title/>
</cp:coreProperties>
</file>