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2336972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  №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  №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sz w:val="26"/>
          <w:szCs w:val="26"/>
        </w:rPr>
        <w:t>О  снятии с регистрационного учета граждан,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оящих на учете в качестве нуждающихся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в жилых помещениях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9.12.2004 г. № 188-ФЗ ст. 56 (Жилищный кодекс), протокола № 2 от 12 марта 2020 года заседания комиссии по жилищным вопросам по Сюрбей-Токаевскому сельскому поселению, администрация Сюрбей-Токаевского сельского поселения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ять с учета в качестве нуждающегося в жилом помещ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ппова Филиппа Михайловича - 05.03.1984 года рождения, проживающий в д. Напольное Сюрбеево, ул. Колхозная, д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stokaevo</dc:creator>
  <dc:description/>
  <cp:keywords/>
  <dc:language>en-US</dc:language>
  <cp:lastModifiedBy>s-tok</cp:lastModifiedBy>
  <cp:lastPrinted>2020-02-26T14:19:00Z</cp:lastPrinted>
  <dcterms:modified xsi:type="dcterms:W3CDTF">2020-04-02T07:35:00Z</dcterms:modified>
  <cp:revision>4</cp:revision>
  <dc:subject/>
  <dc:title> </dc:title>
</cp:coreProperties>
</file>