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02.2020   8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02.2020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  соответствии  с  Законом  Чувашской  Республики от 19.12.199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«Об  административном  территориальном  устройстве  Чувашской Республики», ст. 17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 сельского поселения 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Жилому дому, расположенному на земельном    участке площадью 4000 кв. м с кадастровым  номером 21:07:210204:15 присвоить следующий почтовый адрес: Чувашская Республика - Чувашия, Аликовский муниципальный район, Илгышевское сельское поселение, деревня Илгышево, улица Зеленая, дом № 14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2:00Z</dcterms:created>
  <dc:creator>Aleksander Grigoryev</dc:creator>
  <dc:description/>
  <cp:keywords/>
  <dc:language>en-US</dc:language>
  <cp:lastModifiedBy>Aleksander Grigoryev</cp:lastModifiedBy>
  <cp:lastPrinted>2019-07-10T14:07:00Z</cp:lastPrinted>
  <dcterms:modified xsi:type="dcterms:W3CDTF">2020-02-25T05:42:00Z</dcterms:modified>
  <cp:revision>2</cp:revision>
  <dc:subject/>
  <dc:title>ЧĂВАШ РЕСПУБЛИКИ</dc:title>
</cp:coreProperties>
</file>