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20 г. № 8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.03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 мерах по реализации решения Собрания депутатов Арабосинского сельского поселения Урмарского района Чувашской Республики «О внесении изменений в решение  Собрания депутатов Арабосинского сельского поселения Урмарского района Чувашской Республики  от 02.03.2020 №138 «О бюджете Арабосинского сельского поселения Урмарского района Чувашской Республики на 2020 год и на плановый период 2021 и 2022 годов»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 и  Уставом Арабосинского сельского поселения Урмарского района Чувашской Республики Администрация Арабосинского сельского поселения Урмарского района п о с т а н о в л я е т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>1. Принять к исполнению бюджет Арабосинского сельского поселения  Урмарского района с учетом изменений, внесенных решением Собрания депутатов Арабосинского сельского поселения  от 02.03.2020</w:t>
      </w:r>
      <w:r>
        <w:rPr>
          <w:color w:val="000000"/>
          <w:sz w:val="23"/>
          <w:szCs w:val="23"/>
        </w:rPr>
        <w:t xml:space="preserve"> №138 </w:t>
      </w:r>
      <w:r>
        <w:rPr>
          <w:sz w:val="23"/>
          <w:szCs w:val="23"/>
        </w:rPr>
        <w:t>«О внесении изменений в решение Собрания депутатов  Арабосинского сельского поселения   Урмарского района Чувашской Республики  от 10.12.2019  г.  № 129 «О бюджете Арабосинского сельского поселения  Урмарского района Чувашской Республики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Главным распорядителям и получателям средств бюджета Арабосинского сельского поселения Урмар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внести соответствующие изменения в показатели бюджетной сметы  администрации Арабосинского сельского поселения Урмарского района Чувашской Республики, по которым были внесены изменения, на 2020 год и на плановый период 2021 и 2022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е допускать образования кредиторской задолженности по выплате заработной платы  и другим расходным обязательствам Арабосинского сельского поселения Урм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Арабосинского сельского поселения Урмарского района Чувашской Республики  от 05.11.2014 года № 38 «Об утверждении  Порядка  разработки,  реализации    и  оценки    эффективности муниципальных программ  Арабосинского сельского поселения Урмарского района Чувашской Республики» с изменениями от 31.10.2019 №36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25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лава Арабосинского</w:t>
      </w:r>
    </w:p>
    <w:p>
      <w:pPr>
        <w:pStyle w:val="Normal"/>
        <w:tabs>
          <w:tab w:val="clear" w:pos="708"/>
          <w:tab w:val="left" w:pos="8625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                    А. Г. Аге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8:00Z</dcterms:created>
  <dc:creator>Админ</dc:creator>
  <dc:description/>
  <dc:language>en-US</dc:language>
  <cp:lastModifiedBy>Админ</cp:lastModifiedBy>
  <cp:lastPrinted>2020-03-03T09:07:00Z</cp:lastPrinted>
  <dcterms:modified xsi:type="dcterms:W3CDTF">2020-03-03T06:08:00Z</dcterms:modified>
  <cp:revision>1</cp:revision>
  <dc:subject/>
  <dc:title/>
</cp:coreProperties>
</file>