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69"/>
        <w:gridCol w:w="4048"/>
      </w:tblGrid>
      <w:tr>
        <w:trPr>
          <w:trHeight w:val="420" w:hRule="atLeast"/>
          <w:cantSplit w:val="true"/>
        </w:trPr>
        <w:tc>
          <w:tcPr>
            <w:tcW w:w="4029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768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29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11.2017 84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11.2017 № 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507619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 утверждении  «Дорожной карты»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выявлению, постановке на государственный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адастровый учет  бесхозяйных скважин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 водонапорных башен  на территори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Илгышевского сельского поселения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ликовского района Чувашской Республик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117.5pt;mso-wrap-distance-left:9.05pt;mso-wrap-distance-right:9.05pt;mso-wrap-distance-top:0pt;mso-wrap-distance-bottom:0pt;margin-top:2.7pt;mso-position-vertical-relative:text;margin-left:-3.6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Об утверждении  «Дорожной карты»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о выявлению, постановке на государственный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кадастровый учет  бесхозяйных скважин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и водонапорных башен  на территори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Илгышевского сельского поселения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Аликовского района Чувашской Республик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выполнения мероприятий  по выявлению, постановке на государственный кадастровый учет бесхозяйных скважин и водонапорных башен  на территории Илгышевского 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"Дорожную карту"</w:t>
      </w:r>
      <w:bookmarkEnd w:id="0"/>
      <w:r>
        <w:rPr>
          <w:sz w:val="24"/>
          <w:szCs w:val="24"/>
        </w:rPr>
        <w:t xml:space="preserve"> по выявлению, постановке на государственный кадастровый учет бесхозяйных скважин и водонапорных башен  на территории Илгышевского сельского поселения Аликовского района Чувашской Республики согласно приложению № 1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 постановление вступает в силу со дня его подписания.</w:t>
      </w:r>
    </w:p>
    <w:p>
      <w:pPr>
        <w:pStyle w:val="21"/>
        <w:ind w:left="0" w:hanging="360"/>
        <w:rPr/>
      </w:pPr>
      <w:r>
        <w:rPr/>
        <w:t xml:space="preserve">       </w:t>
      </w:r>
      <w:r>
        <w:rPr/>
        <w:t>3. Контроль за выполнение настоящего постановления оставляю за собой.</w:t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  <w:t>Глава Илгышевского</w:t>
      </w:r>
    </w:p>
    <w:p>
      <w:pPr>
        <w:pStyle w:val="21"/>
        <w:ind w:left="0" w:hanging="360"/>
        <w:rPr/>
      </w:pPr>
      <w:r>
        <w:rPr/>
        <w:t xml:space="preserve">сельского поселения                                                                           А.В. Павлов </w:t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pStyle w:val="21"/>
        <w:ind w:left="0" w:hanging="360"/>
        <w:rPr/>
      </w:pPr>
      <w:r>
        <w:rPr/>
      </w:r>
    </w:p>
    <w:p>
      <w:pPr>
        <w:sectPr>
          <w:type w:val="nextPage"/>
          <w:pgSz w:w="11906" w:h="16838"/>
          <w:pgMar w:left="1985" w:right="991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360"/>
        <w:rPr/>
      </w:pPr>
      <w:r>
        <w:rPr/>
      </w:r>
    </w:p>
    <w:p>
      <w:pPr>
        <w:pStyle w:val="21"/>
        <w:ind w:left="0" w:hanging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21"/>
        <w:ind w:left="0" w:hanging="360"/>
        <w:jc w:val="right"/>
        <w:rPr/>
      </w:pPr>
      <w:r>
        <w:rPr/>
        <w:t xml:space="preserve"> </w:t>
      </w:r>
      <w:r>
        <w:rPr/>
        <w:t xml:space="preserve">постановлению №84 от 28.11.2017г. </w:t>
      </w:r>
    </w:p>
    <w:p>
      <w:pPr>
        <w:pStyle w:val="21"/>
        <w:ind w:left="0"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«Дорожная карта»  по работе с бесхозяйными объектами  водоснабжения на территории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лгышевского сельского поселения Аликовского района Чувашской Республик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65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ц мероприят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донапорная башня с артезианской скважиной и водопроводными сетями д.Илгышево по улице Советская и Прохора Иван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кадастровому инженеру за изготовлением технического плана на объект водоснабжения</w:t>
            </w:r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просов в ТУ Росимущества в Чувашской Республике, в Минюст Чувашии, в Администрацию Аликовского района Чувашской Республики о наличии в Реестре объекта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заявлением в Управление Росреестра по Чувашской Республике по постановке на учет объекта водоснабжения в качестве бесхозяй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 за признанием права муниципальной собственности поселения на бесхозя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Управление Росреестра с заявлением о  регистрации права муниципальной собственности поселения на объект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кадастровому инженеру за изготовлением технического плана на объект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в ТУ Росимущества в Чувашской Республике, в Минюст Чувашии, в Администрацию Аликовского района Чувашской Республики о наличии в Реестре объект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заявлением в Управление Росреестра по Чувашской Республике по постановке на учет объекта водоснабжения в качестве бесхозяй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 за признанием права муниципальной собственности поселения на бесхозя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Управление Росреестра с заявлением о  регистрации права муниципальной собственности поселения на объект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992" w:right="204" w:gutter="0" w:header="0" w:top="992" w:footer="0" w:bottom="1985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3:00Z</dcterms:created>
  <dc:creator>1</dc:creator>
  <dc:description/>
  <cp:keywords/>
  <dc:language>en-US</dc:language>
  <cp:lastModifiedBy>Aleksander Grigoryev</cp:lastModifiedBy>
  <cp:lastPrinted>2019-03-21T13:17:00Z</cp:lastPrinted>
  <dcterms:modified xsi:type="dcterms:W3CDTF">2019-03-21T10:17:00Z</dcterms:modified>
  <cp:revision>4</cp:revision>
  <dc:subject/>
  <dc:title> </dc:title>
</cp:coreProperties>
</file>