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02.2020   7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02.2020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 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  целях обеспечения эффективности  расходования бюджетных средств и средств внебюджетных  источников, направленных на реализацию  проектов развития общественной инфаструктуры, основанных  на местных инициативах   в рамках  Указа Главы  Чувашской Республики от 30 января 2017 года  №7 " О реализации на территории Чувашской Республики проектов развития общественной инфраструктуры, основанных на местных инициативах",  достоверности сведений, содержащихся в представленных заявках и отчетах, целевое использование , администрация Илгышевского сельского поселения Аликовского района Чувашской Республики 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и утвердить   Комиссию по проведению  сплошной проверки проектов, реализованных в рамках  развития общественной инфраструктуры, основанных на местных инициативах граждан, в составе 11 человек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  перечень завершенных проектов, реализованных на территории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Комиссии,  в срок до 25 июня 2020 года,  провести сплошную проверку всех проектов, реализованн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Комиссии, в срок до 29 июня 2020 года,  представить акты проверок в четырех экземплярах, подписанные всеми членами комиссии, с приложением фотоматериалов, в администрацию Илг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.Н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Утвержден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Style w:val="Style6"/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Илгышевского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Аликовского района</w:t>
        <w:br/>
        <w:t>Чувашской Республики</w:t>
        <w:br/>
        <w:t>от 03.02.2020 N7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ванова С.Н. -   глава администрации Илгышевского сельского поселения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орова А.А. –  староста д. Ойкасы Илгыше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 В.Г.  - депутат Илгыше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исов О.В. - депутат Илгыше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а В.М. - депутат Илгышевского сельского поселения;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 Ю.С. – староста д. Изванкино Илгышевского сельского поселения Ивановская Л.Г. – депутат Илгыш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анов Б.В. –  руководитель контрольно-счетного органа Аликовского района (по согласованию);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Мулюкова А.Ю. – главный специалист-эксперт отдела экономики, земельных и имущественных отношений администрации Аликовского района (по согласованию);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ентьев А.Ю. – начальник отдела строительства, ЖКХ, дорожного хозяйства, транспорта и связи администрации Аликовского района (по согласованию);</w:t>
      </w:r>
    </w:p>
    <w:p>
      <w:pPr>
        <w:pStyle w:val="TextBody"/>
        <w:rPr>
          <w:b w:val="false"/>
          <w:b w:val="false"/>
          <w:color w:val="000000"/>
          <w:spacing w:val="50"/>
          <w:sz w:val="26"/>
          <w:szCs w:val="26"/>
        </w:rPr>
      </w:pPr>
      <w:r>
        <w:rPr>
          <w:b w:val="false"/>
          <w:sz w:val="26"/>
          <w:szCs w:val="26"/>
        </w:rPr>
        <w:t>Николаева Л.Л. - бухгалтер МБУ «Централизованная бухгалтерия Аликовского района» (по согласованию).</w:t>
      </w:r>
    </w:p>
    <w:p>
      <w:pPr>
        <w:pStyle w:val="Normal"/>
        <w:ind w:left="30" w:hanging="0"/>
        <w:jc w:val="both"/>
        <w:rPr>
          <w:b/>
          <w:b/>
          <w:color w:val="000000"/>
          <w:spacing w:val="50"/>
          <w:sz w:val="26"/>
          <w:szCs w:val="26"/>
        </w:rPr>
      </w:pPr>
      <w:r>
        <w:rPr>
          <w:b/>
          <w:color w:val="000000"/>
          <w:spacing w:val="50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Утвержден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Style w:val="Style6"/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Илгышевского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Аликовского района</w:t>
        <w:br/>
        <w:t>Чувашской Республики</w:t>
        <w:br/>
        <w:t>от 03.02.2020 N7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ных проектов, реализованных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2286"/>
        <w:gridCol w:w="22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в д. Ойка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йка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йка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гыш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званк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мирзька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жутк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ушк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1:00Z</dcterms:created>
  <dc:creator>1</dc:creator>
  <dc:description/>
  <cp:keywords/>
  <dc:language>en-US</dc:language>
  <cp:lastModifiedBy>Aleksander Grigoryev</cp:lastModifiedBy>
  <cp:lastPrinted>2020-02-04T14:19:00Z</cp:lastPrinted>
  <dcterms:modified xsi:type="dcterms:W3CDTF">2020-02-04T11:20:00Z</dcterms:modified>
  <cp:revision>7</cp:revision>
  <dc:subject/>
  <dc:title> </dc:title>
</cp:coreProperties>
</file>