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12.2019   7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12.2019 №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Новогод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ждественских праздников</w:t>
      </w:r>
    </w:p>
    <w:p>
      <w:pPr>
        <w:pStyle w:val="Normal"/>
        <w:rPr/>
      </w:pPr>
      <w:r>
        <w:rPr/>
      </w:r>
    </w:p>
    <w:p>
      <w:pPr>
        <w:pStyle w:val="311"/>
        <w:ind w:firstLine="708"/>
        <w:rPr/>
      </w:pPr>
      <w:r>
        <w:rPr/>
        <w:t>В целях подготовки, обеспечения пожарной безопасности и безопасности принятия антитеррористических мер на местах проведения Новогодних и Рождественских праздников администрация Илгышевского сельского поселения ПОСТАНОВЛЯЕТ</w:t>
      </w:r>
      <w:r>
        <w:rPr>
          <w:color w:val="000000"/>
          <w:spacing w:val="-2"/>
        </w:rPr>
        <w:t>:</w:t>
      </w:r>
    </w:p>
    <w:p>
      <w:pPr>
        <w:pStyle w:val="311"/>
        <w:rPr/>
      </w:pPr>
      <w:r>
        <w:rPr>
          <w:spacing w:val="-2"/>
        </w:rPr>
        <w:t>1.</w:t>
      </w:r>
      <w:r>
        <w:rPr/>
        <w:t xml:space="preserve">Организовать рейдовые мероприятия с участием   депутатов, актив населения, старост деревень </w:t>
      </w:r>
      <w:r>
        <w:rPr>
          <w:spacing w:val="6"/>
        </w:rPr>
        <w:t xml:space="preserve">  по  обеспечению  пожарной  безопасности </w:t>
      </w:r>
      <w:r>
        <w:rPr>
          <w:spacing w:val="2"/>
        </w:rPr>
        <w:t xml:space="preserve">объектов с массовым пребыванием людей в период проведения новогодних ёлок,   рождественских   праздников,   указав   руководителей   учреждений </w:t>
      </w:r>
      <w:r>
        <w:rPr>
          <w:spacing w:val="1"/>
        </w:rPr>
        <w:t xml:space="preserve">культуры и общеобразовательных школ, об обязательном получении  </w:t>
      </w:r>
      <w:r>
        <w:rPr>
          <w:spacing w:val="5"/>
        </w:rPr>
        <w:t xml:space="preserve">разрешения    государственного    пожарного    надзора    на    проведение </w:t>
      </w:r>
      <w:r>
        <w:rPr>
          <w:spacing w:val="-3"/>
        </w:rPr>
        <w:t>мероприятий.</w:t>
      </w:r>
    </w:p>
    <w:p>
      <w:pPr>
        <w:pStyle w:val="311"/>
        <w:rPr/>
      </w:pPr>
      <w:r>
        <w:rPr>
          <w:spacing w:val="-3"/>
        </w:rPr>
        <w:t xml:space="preserve">2. </w:t>
      </w:r>
      <w:r>
        <w:rPr/>
        <w:t xml:space="preserve">Провести комиссионные проверки противопожарного </w:t>
      </w:r>
      <w:r>
        <w:rPr>
          <w:spacing w:val="7"/>
        </w:rPr>
        <w:t xml:space="preserve">состояния  и  антитеррористических  проявлений  на местах  проведения </w:t>
      </w:r>
      <w:r>
        <w:rPr>
          <w:spacing w:val="-2"/>
        </w:rPr>
        <w:t>праздничных мероприятий с массовым пребыванием людей.</w:t>
      </w:r>
    </w:p>
    <w:p>
      <w:pPr>
        <w:pStyle w:val="311"/>
        <w:rPr/>
      </w:pPr>
      <w:r>
        <w:rPr/>
        <w:t xml:space="preserve">3.Специалисту администрации Илгышевского сельского поселения  </w:t>
      </w:r>
      <w:r>
        <w:rPr>
          <w:spacing w:val="8"/>
        </w:rPr>
        <w:t xml:space="preserve">провести  инструктивное совещание с руководителями </w:t>
      </w:r>
      <w:r>
        <w:rPr>
          <w:spacing w:val="10"/>
        </w:rPr>
        <w:t xml:space="preserve">структурных подразделений  по организации и проведении новогодних </w:t>
      </w:r>
      <w:r>
        <w:rPr>
          <w:spacing w:val="3"/>
        </w:rPr>
        <w:t xml:space="preserve">празднований,     обеспечения     пожарной     безопасности,     организации </w:t>
      </w:r>
      <w:r>
        <w:rPr>
          <w:spacing w:val="-2"/>
        </w:rPr>
        <w:t xml:space="preserve">антитеррористических мер. </w:t>
      </w:r>
    </w:p>
    <w:p>
      <w:pPr>
        <w:pStyle w:val="311"/>
        <w:rPr/>
      </w:pPr>
      <w:r>
        <w:rPr/>
        <w:t xml:space="preserve">4. Утвердить график дежурства в праздничные дни с 30 декабря 2019  по 8 января 2020 года с назначением ответственных лиц из числа старост деревень, депутатов и  работников администрации сельского поселения. </w:t>
      </w:r>
    </w:p>
    <w:p>
      <w:pPr>
        <w:pStyle w:val="311"/>
        <w:rPr>
          <w:color w:val="000000"/>
          <w:szCs w:val="28"/>
          <w:lang w:val="en-US" w:eastAsia="en-US"/>
        </w:rPr>
      </w:pPr>
      <w:r>
        <w:rPr/>
        <w:t xml:space="preserve">5. На случай возникших  аварий и чрезвычайных ситуаций  незамедлительно сообщать  оперативному дежурному ЕДДС  администрации Аликовского района. ( № 112.) </w:t>
      </w:r>
    </w:p>
    <w:p>
      <w:pPr>
        <w:pStyle w:val="311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6. Контроль за  выполнением настоящего постановления возлагаю на себ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Илгышевског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Н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ванов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     </w:t>
      </w:r>
    </w:p>
    <w:p>
      <w:pPr>
        <w:pStyle w:val="Style11"/>
        <w:jc w:val="right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УТВЕРЖДЕН </w:t>
      </w:r>
    </w:p>
    <w:p>
      <w:pPr>
        <w:pStyle w:val="Style11"/>
        <w:jc w:val="right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постановлением администрации </w:t>
      </w:r>
    </w:p>
    <w:p>
      <w:pPr>
        <w:pStyle w:val="Style11"/>
        <w:jc w:val="right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Илгышевского сельского поселения </w:t>
      </w:r>
    </w:p>
    <w:p>
      <w:pPr>
        <w:pStyle w:val="Style11"/>
        <w:spacing w:lineRule="auto" w:line="360"/>
        <w:rPr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color w:val="FF0000"/>
          <w:sz w:val="24"/>
        </w:rPr>
        <w:t>19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>.12.201</w:t>
      </w:r>
      <w:r>
        <w:rPr>
          <w:rFonts w:cs="Times New Roman" w:ascii="Times New Roman" w:hAnsi="Times New Roman"/>
          <w:color w:val="FF0000"/>
          <w:sz w:val="24"/>
        </w:rPr>
        <w:t>9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 xml:space="preserve"> г. № </w:t>
      </w:r>
      <w:r>
        <w:rPr>
          <w:rFonts w:cs="Times New Roman" w:ascii="Times New Roman" w:hAnsi="Times New Roman"/>
          <w:color w:val="FF0000"/>
          <w:sz w:val="24"/>
        </w:rPr>
        <w:t>78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2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ГРАФИК  ДЕЖУРСТВ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>по населенным пунктам в период Новогодних и Рождественских праздников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</w:rPr>
        <w:t>(по согласованию)</w:t>
      </w:r>
    </w:p>
    <w:tbl>
      <w:tblPr>
        <w:tblW w:w="8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Дат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ФИ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еревне Илгыше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30 декаб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а Н.Ю., Леонтьев В.А., Петро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31 декаб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А.И., Прокопьев О.В., Евдокимова А.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ндеева В.И., Иванова Л.Г., Черендее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2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а Н.Ю., Леонтьев В.А., Петро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А.И., Прокопьев О.В., Евдокимова А.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4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ндеева В.И., Иванова Л.Г., Черендее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5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а Н.Ю., Леонтьев В.А., Петро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6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А.И., Прокопьев О.В., Евдокимова А.З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7 янва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ндеева В.И., Иванова Л.Г., Черендеев В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8 янва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а Н.Ю., Леонтьев В.А., Петро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деревне  Изванкин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30 декаб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ьев В.В., Семенова А.С., Семенова Р.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1 декаб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Н.А., Перов М.И., Павлова Н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 Н.И., Егорова Т.Г., Петров Л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2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 А.А., Гордеева Т.В., Аввакумов Г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ьев В.В., Семенова А.С., Семенова Р.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4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Н.А., Перов М.И., Павлова Н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5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ева Н.И., Егорова Т.Г., Петров Л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6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 А.А., Гордеева Т.В., Аввакумов Г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7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опьев В.В., Семенова А.С., Семенова Р.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8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Н.А., Перов М.И., Павлова Н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деревне  Ойкас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30 декаб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С.Г., Петров В.Г., Николаев А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1 декаб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 А.А., Федоров И.Ю., Степанова Л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С.Г., Николаев С.В., Федоров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2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С.Г., Петров В.Г., Николаев А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 А.А., Федоров И.Ю., Степанова Л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4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С.Г., Николаев С.В., Федоров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5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С.Г., Петров В.Г., Николаев А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6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а А.А., Федоров И.Ю., Степанова Л.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7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ельянова С.Г., Николаев С.В., Федоров А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8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рова С.Г., Петров В.Г., Николаев А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деревне Тимирзька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30 декаб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В.М., Яковлева Г.В., Яковлев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1 декаб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В.А., Степанова Н. Л., Яковле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ифоров В.М., Иванов Ю.А., Никифоров В.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2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 А.В., Павлова Л.А., Спиридонова Е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В.М., Яковлева Г.В., Яковлев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4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В.А., Степанова Н. Л., Яковле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5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ифоров В.М., Иванов Ю.А., Никифоров В.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6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 А.В., Павлова Л.А., Спиридонова Е.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7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В.М., Яковлева Г.В., Яковлев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8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В.А., Степанова Н. Л., Яковлев В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деревне Яжутки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30 декаб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 О.В, Борисов В.Е., Осипова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1 декаб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а Г.А., Гордеев М.Г., Гордеев Г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М.Л., Щур Л.Л., Васильев В.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2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 О.В, Борисов В.Е., Осипова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а Г.А., Гордеев М.Г., Гордеев Г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4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М.Л., Щур Л.Л., Васильев В.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5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 О.В, Борисов В.Е., Осипова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6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деева Г.А., Гордеев М.Г., Гордеев Г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7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еев М.Л., Щур Л.Л., Васильев В.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8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ов О.В, Борисов В.Е., Осипова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деревне Ярушки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>30 декабр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Л.Г., Трофимова Е.Г., Трофимов Г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1 декаб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В.Т., Иванов О.В.,  Михайлов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1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Л.Г., Трофимова Е.Г., Трофимов Г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2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В.Т., Иванов О.В.,  Михайлов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3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Л.Г., Трофимова Е.Г., Трофимов Г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4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В.Т., Иванов О.В.,  Михайлов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5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Л.Г., Трофимова Е.Г., Трофимов Г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6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В.Т., Иванов О.В.,  Михайлов Г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7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Л.Г., Трофимова Е.Г., Трофимов Г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8 января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 В.Т., Иванов О.В.,  Михайлов Г.А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8:00Z</dcterms:created>
  <dc:creator>1</dc:creator>
  <dc:description/>
  <cp:keywords/>
  <dc:language>en-US</dc:language>
  <cp:lastModifiedBy>Aleksander Grigoryev</cp:lastModifiedBy>
  <cp:lastPrinted>2019-12-19T11:19:00Z</cp:lastPrinted>
  <dcterms:modified xsi:type="dcterms:W3CDTF">2019-12-19T08:20:00Z</dcterms:modified>
  <cp:revision>4</cp:revision>
  <dc:subject/>
  <dc:title> </dc:title>
</cp:coreProperties>
</file>