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12.2019   7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12.2019    №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местоположение земельного участка площадью 3900 кв. м. с кадастровым номером 21:07:210401:33, адрес (местоположение): Чувашская Республика – Чувашия, Аликовский муниципальный район, Илгышевское  сельское поселение, д.Яжуткино, ул. Дружбы, дом под номер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1</dc:creator>
  <dc:description/>
  <cp:keywords/>
  <dc:language>en-US</dc:language>
  <cp:lastModifiedBy>Aleksander Grigoryev</cp:lastModifiedBy>
  <cp:lastPrinted>2019-12-02T12:00:00Z</cp:lastPrinted>
  <dcterms:modified xsi:type="dcterms:W3CDTF">2019-12-02T09:01:00Z</dcterms:modified>
  <cp:revision>6</cp:revision>
  <dc:subject/>
  <dc:title> </dc:title>
</cp:coreProperties>
</file>