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11.2019   73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11.2019 № 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  соответствии  с  Законом  Чувашской  Республики от 19.12.199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«Об  административном  территориальном  устройстве  Чувашской Республики», ст. 17 Федерального  закона  «Об  общих  принципах  организации  местного  самоуправления  в  Российской  Федерации»  от  06 октября 2003 г. № 131-ФЗ, а также  с  целью определения  местоположения  адресного  хозяйства  в  населенных  пунктах  Илгышевского сельского поселения  Аликовского района  Чувашской  Республики  администрация сельского поселения 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Жилому дому, расположенному на земельном участке площадью 4600 кв. м с кадастровым  номером 21:07:210803:47 присвоить следующий почтовый адрес: Чувашская Республика, Аликовский муниципальный район, Илгышевское сельское поселение, деревня Изванкино,  улица Мира,   дом №1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Аликовского района                                     С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4:00Z</dcterms:created>
  <dc:creator>Aleksander Grigoryev</dc:creator>
  <dc:description/>
  <cp:keywords/>
  <dc:language>en-US</dc:language>
  <cp:lastModifiedBy>Aleksander Grigoryev</cp:lastModifiedBy>
  <cp:lastPrinted>2019-11-27T09:14:00Z</cp:lastPrinted>
  <dcterms:modified xsi:type="dcterms:W3CDTF">2019-11-27T06:15:00Z</dcterms:modified>
  <cp:revision>3</cp:revision>
  <dc:subject/>
  <dc:title>ЧĂВАШ РЕСПУБЛИКИ</dc:title>
</cp:coreProperties>
</file>