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3335</wp:posOffset>
            </wp:positionV>
            <wp:extent cx="71755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;Times New Roman" w:ascii="Arial Cyr Chuv" w:hAnsi="Arial Cyr Chu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9"/>
                <w:rFonts w:cs="Times New Roman;Times New Roman" w:ascii="Times New Roman;Times New Roman" w:hAnsi="Times New Roman;Times New Roman"/>
                <w:bCs w:val="false"/>
                <w:color w:val="000000"/>
                <w:sz w:val="22"/>
                <w:lang w:val="en-US" w:eastAsia="en-US"/>
              </w:rPr>
              <w:t>КРАСНО</w:t>
            </w:r>
            <w:r>
              <w:rPr>
                <w:rStyle w:val="Style9"/>
                <w:rFonts w:cs="Times New Roman;Times New Roman" w:ascii="Times New Roman;Times New Roman" w:hAnsi="Times New Roman;Times New Roman"/>
                <w:bCs w:val="false"/>
                <w:color w:val="000000"/>
                <w:sz w:val="22"/>
              </w:rPr>
              <w:t>ЧЕТА</w:t>
            </w:r>
            <w:r>
              <w:rPr>
                <w:rStyle w:val="Style9"/>
                <w:rFonts w:cs="Times New Roman;Times New Roman" w:ascii="Times New Roman;Times New Roman" w:hAnsi="Times New Roman;Times New Roman"/>
                <w:bCs w:val="false"/>
                <w:color w:val="000000"/>
                <w:sz w:val="22"/>
                <w:lang w:val="en-US" w:eastAsia="en-US"/>
              </w:rPr>
              <w:t>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>ПИТЕРКАСС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ЯЛ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9"/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;Times New Roman" w:ascii="Times New Roman;Times New Roman" w:hAnsi="Times New Roman;Times New Roman"/>
                <w:color w:val="000000"/>
                <w:sz w:val="36"/>
                <w:szCs w:val="36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;Times New Roman" w:hAnsi="Times New Roman;Times New Roman" w:cs="Times New Roman;Times New Roman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Style18"/>
              <w:ind w:right="-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  <w:t>12.12.2019      _63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итер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>ПИТЕРКИН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9"/>
                <w:rFonts w:ascii="Times New Roman;Times New Roman" w:hAnsi="Times New Roman;Times New Roman" w:cs="Times New Roman;Times New Roman"/>
                <w:color w:val="000000"/>
                <w:sz w:val="26"/>
              </w:rPr>
            </w:pPr>
            <w:r>
              <w:rPr>
                <w:rStyle w:val="Style9"/>
                <w:rFonts w:cs="Times New Roman;Times New Roman" w:ascii="Times New Roman;Times New Roman" w:hAnsi="Times New Roman;Times New Roman"/>
                <w:color w:val="000000"/>
                <w:sz w:val="26"/>
              </w:rPr>
              <w:t>ПОСТАНОВЛЕНИЕ</w:t>
            </w:r>
          </w:p>
          <w:p>
            <w:pPr>
              <w:pStyle w:val="Style18"/>
              <w:spacing w:lineRule="auto" w:line="192"/>
              <w:jc w:val="center"/>
              <w:rPr>
                <w:rStyle w:val="Style9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u w:val="single"/>
              </w:rPr>
              <w:t>12.12.2019</w:t>
            </w:r>
            <w:r>
              <w:rPr>
                <w:sz w:val="26"/>
              </w:rPr>
              <w:t xml:space="preserve">_  </w:t>
            </w:r>
            <w:r>
              <w:rPr>
                <w:sz w:val="26"/>
                <w:lang w:val="en-US" w:eastAsia="en-US"/>
              </w:rPr>
              <w:t>№</w:t>
            </w:r>
            <w:r>
              <w:rPr>
                <w:sz w:val="26"/>
              </w:rPr>
              <w:t xml:space="preserve"> _</w:t>
            </w:r>
            <w:r>
              <w:rPr>
                <w:b/>
                <w:u w:val="single"/>
              </w:rPr>
              <w:t>63_</w:t>
            </w:r>
            <w:r>
              <w:rPr>
                <w:sz w:val="26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Питерки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353" w:leader="none"/>
        </w:tabs>
        <w:ind w:right="4973" w:hanging="0"/>
        <w:jc w:val="both"/>
        <w:rPr/>
      </w:pPr>
      <w:r>
        <w:rPr>
          <w:sz w:val="26"/>
          <w:szCs w:val="26"/>
        </w:rPr>
        <w:t>Об утверждении Порядка оценки          налоговых расходов Питеркинского сельского поселения   Красночетайского района Чувашской Республики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     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sz w:val="26"/>
          <w:szCs w:val="26"/>
        </w:rPr>
        <w:t>В соответствии со ст. 174.3 Бюджетного кодекса Российской                             Федерации, администрация Питеркинского сельского поселения Красночетайского района Чувашской Республики п о с т а н о в л я е т: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             </w:t>
      </w:r>
      <w:r>
        <w:rPr>
          <w:sz w:val="26"/>
          <w:szCs w:val="26"/>
        </w:rPr>
        <w:t>1. Утвердить прилагаемый Порядок формирования оценки налоговых          расходов Питеркинского сельского поселения Красночетайского района Чувашской Республики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            </w:t>
      </w:r>
      <w:r>
        <w:rPr>
          <w:sz w:val="26"/>
          <w:szCs w:val="26"/>
        </w:rPr>
        <w:t>2. Настоящее постановление вступает в силу со дня его официального        опубликования в информационном издании «Вестник Питеркинского сельского       поселения  Красночетайского района Чувашской Республики».</w:t>
      </w:r>
    </w:p>
    <w:p>
      <w:pPr>
        <w:pStyle w:val="Normal"/>
        <w:tabs>
          <w:tab w:val="clear" w:pos="708"/>
          <w:tab w:val="left" w:pos="6165" w:leader="none"/>
        </w:tabs>
        <w:spacing w:lineRule="auto" w:line="228"/>
        <w:jc w:val="both"/>
        <w:rPr/>
      </w:pPr>
      <w:r>
        <w:rPr>
          <w:sz w:val="26"/>
          <w:szCs w:val="26"/>
        </w:rPr>
        <w:t xml:space="preserve">Глава администрации Питеркинского                </w:t>
        <w:tab/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В.Г.Михуткин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0" w:after="280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                      </w:t>
      </w:r>
    </w:p>
    <w:p>
      <w:pPr>
        <w:pStyle w:val="Normal"/>
        <w:spacing w:before="0" w:after="280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pacing w:before="0" w:after="280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pacing w:before="0" w:after="280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right"/>
        <w:rPr/>
      </w:pPr>
      <w:r>
        <w:rPr/>
        <w:t> </w:t>
      </w:r>
      <w:r>
        <w:rPr>
          <w:rFonts w:eastAsia="Calibri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о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администрации   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      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итеркинского  сельского поселения  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расночетайского района Чувашской  Республики 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 12.12.2019  № 63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рядок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ценки налоговых  расходов   Питеркинского  сельского поселения</w:t>
      </w:r>
    </w:p>
    <w:p>
      <w:pPr>
        <w:pStyle w:val="Style24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                                      </w:t>
      </w:r>
      <w:r>
        <w:rPr>
          <w:sz w:val="26"/>
          <w:szCs w:val="26"/>
        </w:rPr>
        <w:t>I. Общие положения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 Настоящий  Порядок  определяет  методику  оценки  налоговых расходов Питеркинского сельского поселения (далее - налоговые расходы).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В  целях  настоящего  Порядка  применяются  следующие  понятия  и           термины: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логовые  расходы - выпадающие  доходы  бюджета Питеркинского           сельского поселения, обусловленные налоговыми льготами, освобождениями и     иными преференциями по налогам, сборам, предусмотренными в качестве мер        муниципальной поддержки в соответствии с целями муниципальных программ       Питеркинского сельского  поселения и  (или)  целями  социально-экономической     политики Питеркинского  сельского   поселения,   не   относящимися  к                    муниципальным программам Питеркинского  сельского поселения;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уратор налогового расхода - ответственный исполнитель муниципальной    программы Питеркинского  сельского   поселения,   орган   местного                          самоуправления,   ответственный   в   соответствии   с   полномочиями,                     установленными   нормативными   правовыми   актами,   за   достижение                  соответствующих  налоговому  расходу  целей  муниципальной  программы            Питеркинского сельского поселения (ее структурных элементов) и (или) целей         социально-экономического  развития Питеркинского сельского поселения,  не         относящихся  к  муниципальным  программам                    Питеркинского сельского поселения;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распределенные   налоговые   расходы - налоговые   расходы,                      соответствующие  целям  социально-экономической  политики Питеркинского       сельского  поселения,  реализуемым  в  рамках  нескольких  муниципальных           программ Питеркинского сельского  поселения (муниципальных  программ            Питеркинского сельского           поселения и   непрограммных   направлений            деятельности);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циальные налоговые расходы - целевая категория налоговых расходов, включающая  налоговые  расходы,  предоставляемые  отдельным  социально            незащищенным   группам   населения,   социально   ориентированным                       некоммерческим  организациям,  а  также  организациям,  целью  деятельности        которых является поддержка населения;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ехнические  (финансовые)  налоговые  расходы - целевая  категория             налоговых расходов, включающая налоговые расходы, предоставляемые в целях уменьшения  расходов  налогоплательщиков,  финансовое  обеспечение  которых осуществляется в полном объеме или частично за счет бюджета Питеркинского     сельского поселения;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тимулирующие  налоговые  расходы - целевая  категория  налоговых          расходов,  включающая  налоговые  расходы,  предоставляемые  в  целях                 стимулирования  экономической  активности  субъектов  предпринимательской       деятельности  и  последующего  увеличения  объема  налогов,  сборов,                      задекларированных  для  уплаты  получателями  налоговых  расходов,  в  бюджет    Питеркинского сельского поселения;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ормативные  характеристики  налогового  расхода - наименование               налогового  расхода,  категории  получателей,  условия  предоставления,  срок         действия, целевая категория налогового расхода, а также иные характеристики,               предусмотренные разделом I приложения к настоящему Порядку;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целевые  характеристики  налогового  расхода - цели  предоставления,          показатели (индикаторы) достижения целей предоставления налогового расхода, а  также  иные  характеристики,  предусмотренные  разделом  II  приложения  к           настоящему Порядку;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искальные характеристики налогового расхода - сведения о численности фактических  получателей,  фактическом  и  прогнозном  объеме  налогового         расхода,  а  также об  объеме  налогов,  сборов,  задекларированных  для  уплаты    получателями  налоговых  расходов,  в  бюджет Питеркинского сельского поселения,  а  также  иные  характеристики,  предусмотренные  разделом  III приложения к        настоящему Порядку;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  налоговых  расходов - свод  (перечень)  налоговых  расходов  в     разрезе  муниципальных  программ Питеркинского  сельского  поселения,  их      структурных  элементов,  а  также  направлений  деятельности,  не  входящих  в      муниципальные  программы Питеркинского сельского  поселения,  кураторов          налоговых расходов, либо в разрезе кураторов налоговых расходов (в отношении    нераспределенных   налоговых   расходов),   содержащий   указания   на                  обусловливающие  соответствующие  налоговые  расходы  положения  (статьи,      части,  пункты,  подпункты,  абзацы)  федеральных  законов,  иных нормативных    правовых актов и международных договоров и сроки действия таких положений;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естр  налоговых  расходов - совокупность  данных  о  нормативных,         фискальных и целевых характеристиках налоговых расходов, предусмотренных       перечнем налоговых расходов;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  налогового  расхода - совокупность  данных  о  нормативных,        фискальных и целевых характеристиках налогового расхода.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 В целях оценки налоговых расходов финансовый отдел администрации Красночетайского района: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) формирует перечень налоговых расходов;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) ведет реестр налоговых расходов;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) формирует оценку фактического объема налогового расхода за отчетный финансовый  год,  оценку  объема  налогового  расхода  на  текущий  финансовый год, очередной финансовый год и плановый период;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 В целях оценки налоговых расходов главные администраторы доходов бюджета Питеркинского сельского  поселения формируют  и  представляют  в         финансовый отдел администрации Красночетайского района в отношении каждого налогового расхода  данные  о  значениях  фискальных  характеристик                       соответствующего налогового  расхода  за  год,  предшествующий  отчетному         финансовому  году,  а также за шесть лет, предшествующих отчетному финансовому году.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5. В целях оценки налоговых расходов кураторы налоговых расходов: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) формируют паспорта налоговых расходов, содержащие информацию по     перечню согласно приложению к настоящему Порядку;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) осуществляют оценку эффективности каждого курируемого налогового    расхода  и  направляют  результаты  такой  оценки  в  финансовый  отдел                 администрации Красночетайского района.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II. Оценка эффективности налоговых расходов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6. Методики  оценки  эффективности  налоговых  расходов  формируются     кураторами  соответствующих  налоговых  расходов  и  утверждаются  ими  по        согласованию с финансовым отделом администрации Красночетайского района.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. В целях оценки эффективности налоговых расходов: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инансовым отделом администрации Красночетайского района ежегодно  в  срок  до  1  апреля  формирует  и  направляет  кураторам  налоговых расходов      оценку  фактического  объема  налоговых  расходов  за  отчетный финансовый год, оценку объемов налоговых расходов на текущий финансовый год, очередной          финансовый год и плановый период, а также данные о значениях фискальных          характеристик  за  год,  предшествующий  отчетному  финансовому году;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ураторы налоговых расходов на основе сформированного и размещенного в соответствии с пунктом 8 настоящего Порядка перечня налоговых расходов и         информации,  указанной  в  абзаце  втором  настоящего  пункта,  формируют          паспорта  налоговых  расходов  и  в  срок  до  15  апреля  представляют  их  в           финансовый отдел администрации Красночетайского района.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            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8. Оценка   эффективности   налоговых   расходов   (в   том   числе                нераспределенных)  осуществляется  кураторами  соответствующих  налоговых     расходов и включает: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ценку целесообразности предоставления налоговых расходов;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ценку результативности налоговых расходов.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9. Критериями  целесообразности  осуществления  налоговых  расходов         являются: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ие налоговых расходов (в том числе нераспределенных) целям и     задачам муниципальных программ (их структурных элементов) или иным целям      социально-экономической  политики Питеркинского сельского  поселения                   (в отношении не программных налоговых расходов);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остребованность льготы, освобождения или иной преференции.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выполнение хотя бы одного из указанных критериев свидетельствует о     недостаточной  эффективности  рассматриваемого  налогового  расхода.  В  этом     случае куратору налоговых расходов надлежит рекомендовать рассматриваемый     налоговый  расход  к  отмене  либо  сформулировать  предложения  по                       совершенствованию механизма ее действия.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0. Оценка  результативности  производится  на  основании  влияния              налогового расхода на результаты реализации соответствующей муниципальной    программы (ее структурных элементов) либо достижение целей муниципальной      политики,  не  отнесенных  к  действующим  муниципальным  программам,  и      включает оценку бюджетной эффективности налогового расхода.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1. В качестве критерия результативности определяется не менее одного       показателя (индикатора):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  программы  или  ее  структурных  элементов  (цели               муниципальной  политики,  не  отнесенной  к  муниципальным  программам),  на     значение которого оказывает влияние рассматриваемый налоговый расход;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ного  показателя (индикатора), непосредственным образом связанного  с     целями  муниципальной  программы  или  ее  структурных  элементов  (целями       муниципальной политики, не отнесенными к муниципальным программам).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         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2. Оценке  подлежит  вклад  соответствующего  налогового  расхода  в        изменение  значения  соответствующего  показателя  (индикатора)  как  разница     между  значением  показателя  с  учетом  наличия  налогового  расхода  и  без  его учета.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3. Результаты  оценки  налоговых  расходов  учитываются  при  оценке       эффективности  муниципальных  программ  в  соответствии  с  Порядком разработки,  реализации  и  оценки  эффективности  муниципальных  программ Питеркинского сельского   поселения,   утвержденным   постановлением администрации                  Питеркинского сельского поселения.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4. Финансовый   отдел   администрации Красночетайского района обобщает результаты оценки и рекомендации по результатам оценки налоговых расходов.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зультаты указанной оценки учитываются при формировании основных                  направлений  бюджетной,  налоговой  политики Питеркинского  сельского поселения в  части  целесообразности  сохранения  (уточнения,  отмены) соответствующих       налоговых расходов в очередном финансовом году и плановом периоде.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  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                                                                         </w:t>
      </w:r>
      <w:r>
        <w:rPr>
          <w:rFonts w:cs="Times New Roman;Times New Roman" w:ascii="Times New Roman;Times New Roman" w:hAnsi="Times New Roman;Times New Roman"/>
        </w:rPr>
        <w:t>ПРИЛОЖЕНИЕ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                                                                                к      Порядку  оценки налоговых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ов Питеркинского сельского  поселения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четайского района Чувашской Республики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</w:t>
        <w:br/>
        <w:t xml:space="preserve">показателей для проведения оценки эффективност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логовых расходов Питеркинского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  <w:gridCol w:w="6875"/>
        <w:gridCol w:w="2713"/>
      </w:tblGrid>
      <w:tr>
        <w:trPr/>
        <w:tc>
          <w:tcPr>
            <w:tcW w:w="70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лучателей налогового расхода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налогового расхода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>
          <w:trHeight w:val="1092" w:hRule="atLeast"/>
        </w:trPr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 налогового расхода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ого расхода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ого расхода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уратора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уратора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уратора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уратора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анные главного администратора доходов, финансового отдела 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анные финансового отдела 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Фактическая численность получателей налогового расхода в году, предшествующем отчетному финансовому году (единиц)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азовый объем налогов, сборов и платежа, задекларированных для уплаты получателями налоговых расходов, в консолидированный бюджет района по видам налогов, сборов и платежа за шесть лет, предшествующих отчетному финансовому году (тыс. рублей)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ind w:right="50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ind w:firstLine="720"/>
      <w:jc w:val="both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outlineLvl w:val="5"/>
    </w:pPr>
    <w:rPr>
      <w:rFonts w:ascii="Cambria" w:hAnsi="Cambria" w:eastAsia="SimSun;宋体" w:cs="Mangal"/>
      <w:i/>
      <w:iCs/>
      <w:color w:val="243F60"/>
      <w:kern w:val="2"/>
      <w:sz w:val="22"/>
      <w:szCs w:val="22"/>
      <w:lang w:val="de-DE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2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1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1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8"/>
    <w:qFormat/>
    <w:rPr>
      <w:rFonts w:ascii="Cambria" w:hAnsi="Cambria" w:eastAsia="SimSun;宋体" w:cs="Mangal"/>
      <w:i/>
      <w:iCs/>
      <w:color w:val="243F60"/>
      <w:kern w:val="2"/>
      <w:sz w:val="22"/>
      <w:szCs w:val="22"/>
      <w:lang w:val="de-DE" w:bidi="hi-IN"/>
    </w:rPr>
  </w:style>
  <w:style w:type="character" w:styleId="Style15">
    <w:name w:val="Основной текст Знак"/>
    <w:basedOn w:val="Style8"/>
    <w:qFormat/>
    <w:rPr>
      <w:sz w:val="24"/>
      <w:szCs w:val="24"/>
    </w:rPr>
  </w:style>
  <w:style w:type="character" w:styleId="Style16">
    <w:name w:val="Основной текст с отступом Знак"/>
    <w:basedOn w:val="Style8"/>
    <w:qFormat/>
    <w:rPr>
      <w:rFonts w:ascii="Arial" w:hAnsi="Arial" w:cs="Arial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SimSun;宋体" w:cs="Mangal"/>
      <w:kern w:val="2"/>
      <w:lang w:val="de-DE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4"/>
      <w:szCs w:val="24"/>
      <w:lang w:val="de-DE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Calibri" w:cs="Calibri"/>
      <w:kern w:val="2"/>
      <w:sz w:val="16"/>
      <w:szCs w:val="16"/>
      <w:lang w:val="de-DE"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SimSun;宋体" w:cs="Mangal"/>
      <w:kern w:val="2"/>
      <w:lang w:val="de-DE" w:bidi="hi-I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/>
      <w:ind w:left="283" w:hanging="0"/>
    </w:pPr>
    <w:rPr>
      <w:rFonts w:ascii="Calibri" w:hAnsi="Calibri" w:eastAsia="Calibri" w:cs="Calibri"/>
      <w:kern w:val="2"/>
      <w:sz w:val="22"/>
      <w:szCs w:val="22"/>
      <w:lang w:val="de-DE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SimSun;宋体" w:cs="Arial"/>
      <w:color w:val="auto"/>
      <w:kern w:val="2"/>
      <w:sz w:val="24"/>
      <w:szCs w:val="24"/>
      <w:lang w:val="de-DE" w:bidi="hi-IN" w:eastAsia="zh-CN"/>
    </w:rPr>
  </w:style>
  <w:style w:type="paragraph" w:styleId="15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>
      <w:rFonts w:eastAsia="SimSun;宋体" w:cs="Mangal"/>
      <w:kern w:val="2"/>
      <w:lang w:val="de-DE" w:bidi="hi-I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SimSun;宋体" w:cs="Mangal"/>
      <w:color w:val="000000"/>
      <w:kern w:val="2"/>
      <w:lang w:val="de-DE" w:bidi="hi-I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3:00Z</dcterms:created>
  <dc:creator>Aleksander Grigoryev</dc:creator>
  <dc:description/>
  <dc:language>en-US</dc:language>
  <cp:lastModifiedBy>sao</cp:lastModifiedBy>
  <cp:lastPrinted>2019-12-12T15:31:00Z</cp:lastPrinted>
  <dcterms:modified xsi:type="dcterms:W3CDTF">2019-12-12T12:33:00Z</dcterms:modified>
  <cp:revision>2</cp:revision>
  <dc:subject/>
  <dc:title/>
</cp:coreProperties>
</file>